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rPr/>
      </w:pPr>
      <w:r>
        <w:rPr/>
        <w:t>«Согласовано»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 управления культуры</w:t>
        <w:tab/>
        <w:tab/>
        <w:tab/>
        <w:t xml:space="preserve">        </w:t>
        <w:tab/>
        <w:t xml:space="preserve">       </w:t>
        <w:tab/>
        <w:t>Директор МАО УДОД</w:t>
        <w:tab/>
        <w:t xml:space="preserve"> </w:t>
      </w:r>
    </w:p>
    <w:p>
      <w:pPr>
        <w:pStyle w:val="Normal"/>
        <w:rPr/>
      </w:pPr>
      <w:r>
        <w:rPr/>
        <w:t>Исполнительного комитета</w:t>
        <w:tab/>
        <w:tab/>
        <w:tab/>
        <w:tab/>
        <w:tab/>
        <w:t xml:space="preserve">    </w:t>
        <w:tab/>
        <w:t xml:space="preserve"> г. Набережные Челны   </w:t>
      </w:r>
    </w:p>
    <w:p>
      <w:pPr>
        <w:pStyle w:val="Normal"/>
        <w:rPr/>
      </w:pPr>
      <w:r>
        <w:rPr/>
        <w:t>г. Набережные Челны</w:t>
        <w:tab/>
        <w:tab/>
        <w:tab/>
        <w:tab/>
        <w:tab/>
        <w:tab/>
        <w:t xml:space="preserve">«Детская музыкальная школа № 1»               </w:t>
      </w:r>
    </w:p>
    <w:p>
      <w:pPr>
        <w:pStyle w:val="Normal"/>
        <w:rPr/>
      </w:pPr>
      <w:r>
        <w:rPr/>
        <w:t>_______________ Р.К. Кулакова</w:t>
        <w:tab/>
        <w:tab/>
        <w:tab/>
        <w:tab/>
        <w:tab/>
        <w:t xml:space="preserve">  _____________ Э.И. Ногманова</w:t>
      </w:r>
    </w:p>
    <w:p>
      <w:pPr>
        <w:pStyle w:val="Normal"/>
        <w:rPr/>
      </w:pPr>
      <w:r>
        <w:rPr/>
        <w:t>«_____» июня 2014 года</w:t>
        <w:tab/>
        <w:t xml:space="preserve">       </w:t>
        <w:tab/>
        <w:tab/>
        <w:tab/>
        <w:tab/>
        <w:tab/>
        <w:t xml:space="preserve"> «_____» июня 2014 года                                                           </w:t>
        <w:tab/>
        <w:tab/>
        <w:tab/>
        <w:t xml:space="preserve">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80"/>
          <w:szCs w:val="80"/>
        </w:rPr>
        <w:t xml:space="preserve">Отчёт о работ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ого автономного образовательного учреждения дополнительного образования детей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а Набережные Чел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«Детская музыкальная школа № </w:t>
      </w:r>
      <w:r>
        <w:rPr>
          <w:b/>
          <w:sz w:val="52"/>
          <w:szCs w:val="52"/>
        </w:rPr>
        <w:t>1</w:t>
      </w:r>
      <w:r>
        <w:rPr>
          <w:b/>
          <w:bCs/>
          <w:sz w:val="52"/>
          <w:szCs w:val="52"/>
        </w:rPr>
        <w:t>»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13-2014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1. Общие сведения</w:t>
        <w:tab/>
        <w:tab/>
        <w:tab/>
        <w:tab/>
        <w:tab/>
        <w:tab/>
        <w:tab/>
        <w:tab/>
        <w:t xml:space="preserve">- </w:t>
        <w:tab/>
        <w:t>3</w:t>
      </w:r>
    </w:p>
    <w:p>
      <w:pPr>
        <w:pStyle w:val="Normal"/>
        <w:spacing w:lineRule="auto" w:line="360"/>
        <w:rPr/>
      </w:pPr>
      <w:r>
        <w:rPr>
          <w:sz w:val="28"/>
        </w:rPr>
        <w:t>2. Кадры</w:t>
        <w:tab/>
        <w:tab/>
        <w:tab/>
        <w:tab/>
        <w:tab/>
        <w:tab/>
        <w:tab/>
        <w:tab/>
        <w:tab/>
        <w:tab/>
        <w:t xml:space="preserve">- </w:t>
        <w:tab/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Сведения об учащихся </w:t>
        <w:tab/>
        <w:tab/>
        <w:tab/>
        <w:tab/>
        <w:tab/>
        <w:tab/>
        <w:tab/>
        <w:t xml:space="preserve">- </w:t>
        <w:tab/>
        <w:t>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Анализ учебно-педагогической работы           </w:t>
        <w:tab/>
        <w:tab/>
        <w:tab/>
        <w:t xml:space="preserve">- </w:t>
        <w:tab/>
        <w:t>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Анализ выполнения плана методической работы школы</w:t>
        <w:tab/>
        <w:tab/>
        <w:t xml:space="preserve">- </w:t>
        <w:tab/>
        <w:t>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Музыкально-просветительская, конкурсная 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цертно-выставочная деятельность школы</w:t>
        <w:tab/>
        <w:tab/>
        <w:tab/>
        <w:tab/>
        <w:t xml:space="preserve">- </w:t>
        <w:tab/>
        <w:t>26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 Работа по развитию и пропаганде татарског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ционального искусства </w:t>
        <w:tab/>
        <w:tab/>
        <w:tab/>
        <w:tab/>
        <w:tab/>
        <w:tab/>
        <w:tab/>
        <w:t xml:space="preserve">- </w:t>
        <w:tab/>
        <w:t>5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Работа с родителями</w:t>
        <w:tab/>
        <w:tab/>
        <w:tab/>
        <w:tab/>
        <w:tab/>
        <w:tab/>
        <w:tab/>
        <w:tab/>
        <w:t xml:space="preserve">- </w:t>
        <w:tab/>
        <w:t>6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Имиджевая политика школы. Сотрудничество со СМИ  </w:t>
        <w:tab/>
        <w:tab/>
        <w:t xml:space="preserve"> -        6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Материально-техническая база учебного заведения</w:t>
        <w:tab/>
        <w:tab/>
        <w:t xml:space="preserve">- </w:t>
        <w:tab/>
        <w:t>6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Оказание платных услуг населению</w:t>
        <w:tab/>
        <w:tab/>
        <w:tab/>
        <w:tab/>
        <w:tab/>
        <w:t xml:space="preserve">- </w:t>
        <w:tab/>
        <w:t>6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2. Привлечение финансовых средств                               </w:t>
        <w:tab/>
        <w:t xml:space="preserve"> </w:t>
        <w:tab/>
        <w:t>-         6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Выводы</w:t>
        <w:tab/>
        <w:tab/>
        <w:tab/>
        <w:tab/>
        <w:tab/>
        <w:tab/>
        <w:tab/>
        <w:tab/>
        <w:tab/>
        <w:tab/>
        <w:t xml:space="preserve">- </w:t>
        <w:tab/>
        <w:t>6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Задачи коллектива на следующий учебный год</w:t>
        <w:tab/>
        <w:tab/>
        <w:tab/>
        <w:t xml:space="preserve">- </w:t>
        <w:tab/>
        <w:t>68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ОБЩИЕ СВЕД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Наименование учебного заведения: 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shd w:fill="FFFFFF" w:val="clear"/>
        <w:autoSpaceDE w:val="false"/>
        <w:rPr/>
      </w:pPr>
      <w:r>
        <w:rPr/>
        <w:t>города Набережные Челны «Детская музыкальная школа №1» (МАОУДОД г. Набережные Челны «Детская музыкальная школа № 1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очтовый адрес:</w:t>
      </w:r>
    </w:p>
    <w:p>
      <w:pPr>
        <w:pStyle w:val="Normal"/>
        <w:ind w:left="1416" w:firstLine="708"/>
        <w:rPr/>
      </w:pPr>
      <w:r>
        <w:rPr/>
        <w:t>423807, РТ г. Набережные Челны, переулок Парковый д.9 (пос. ГЭС 1/18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Контактные телефоны:</w:t>
      </w:r>
    </w:p>
    <w:p>
      <w:pPr>
        <w:pStyle w:val="Normal"/>
        <w:ind w:left="1416" w:firstLine="708"/>
        <w:rPr/>
      </w:pPr>
      <w:r>
        <w:rPr/>
        <w:t>8 (8552) 70-48-20 директор (факс)</w:t>
      </w:r>
    </w:p>
    <w:p>
      <w:pPr>
        <w:pStyle w:val="Normal"/>
        <w:rPr/>
      </w:pPr>
      <w:r>
        <w:rPr/>
        <w:tab/>
        <w:tab/>
        <w:tab/>
        <w:t>8 (8552) 71-20-80 секретарь, бухгалтерия</w:t>
      </w:r>
    </w:p>
    <w:p>
      <w:pPr>
        <w:pStyle w:val="Normal"/>
        <w:rPr/>
      </w:pPr>
      <w:r>
        <w:rPr/>
        <w:tab/>
        <w:tab/>
        <w:tab/>
        <w:t xml:space="preserve">8 (8552) 71-19-97 вахта, заместитель директора по учебно-воспитательной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аботе, заместитель директора по хозяйственной рабо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Электронный адрес:</w:t>
      </w:r>
      <w:r>
        <w:rPr>
          <w:b/>
          <w:bCs/>
          <w:sz w:val="20"/>
          <w:szCs w:val="20"/>
        </w:rPr>
        <w:t xml:space="preserve"> </w:t>
        <w:tab/>
        <w:tab/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color w:val="000000"/>
            <w:lang w:val="en-US"/>
          </w:rPr>
          <w:t>dmsh</w:t>
        </w:r>
        <w:r>
          <w:rPr>
            <w:rStyle w:val="InternetLink"/>
            <w:color w:val="000000"/>
          </w:rPr>
          <w:t>-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</w:rPr>
        <w:t>Сайт школы:</w:t>
        <w:tab/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1</w:t>
        </w:r>
      </w:hyperlink>
    </w:p>
    <w:p>
      <w:pPr>
        <w:pStyle w:val="Normal"/>
        <w:rPr/>
      </w:pPr>
      <w:r>
        <w:rPr/>
        <w:tab/>
        <w:tab/>
        <w:tab/>
      </w:r>
      <w:hyperlink r:id="rId4">
        <w:r>
          <w:rPr>
            <w:rStyle w:val="InternetLink"/>
            <w:color w:val="000000"/>
          </w:rPr>
          <w:t>https://edu.tatar.ru/n_chelny/org5863</w:t>
        </w:r>
      </w:hyperlink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Год открытия:</w:t>
      </w:r>
      <w:r>
        <w:rPr/>
        <w:t xml:space="preserve"> </w:t>
        <w:tab/>
        <w:tab/>
        <w:t>1959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Наличие лицензии: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0"/>
          <w:szCs w:val="20"/>
        </w:rPr>
        <w:t xml:space="preserve"> </w:t>
      </w:r>
      <w:r>
        <w:rPr/>
        <w:t>Серия  РТ № 000922 регистрационный № 2472, выдана МОиН РТ  26.09.11 г.,</w:t>
      </w:r>
    </w:p>
    <w:p>
      <w:pPr>
        <w:pStyle w:val="Normal"/>
        <w:jc w:val="both"/>
        <w:rPr/>
      </w:pPr>
      <w:r>
        <w:rPr>
          <w:color w:val="FF0000"/>
        </w:rPr>
        <w:tab/>
        <w:tab/>
        <w:t xml:space="preserve">  </w:t>
        <w:tab/>
      </w:r>
      <w:r>
        <w:rPr/>
        <w:t>срок действия - бессрочно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Наличие свидетельства об аккредитации: </w:t>
      </w:r>
    </w:p>
    <w:p>
      <w:pPr>
        <w:pStyle w:val="Normal"/>
        <w:shd w:fill="FFFFFF" w:val="clear"/>
        <w:autoSpaceDE w:val="false"/>
        <w:ind w:left="2124" w:hanging="0"/>
        <w:rPr/>
      </w:pPr>
      <w:r>
        <w:rPr/>
        <w:t>Серия АА 107668 регистрационный № 7314, выдано МОиН РТ 30.05.2008 г., срок действия – истек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Форма собственности: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>оперативное управление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Сведения о филиалах:</w:t>
      </w:r>
      <w:r>
        <w:rPr/>
        <w:t xml:space="preserve"> </w:t>
        <w:tab/>
        <w:t>-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Многопрофильность: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</w:rPr>
        <w:t>художественно-эстетическая направленность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 xml:space="preserve">Отделения: </w:t>
        <w:tab/>
      </w:r>
      <w:r>
        <w:rPr>
          <w:b/>
          <w:bCs/>
          <w:sz w:val="20"/>
          <w:szCs w:val="20"/>
        </w:rPr>
        <w:tab/>
      </w:r>
      <w:r>
        <w:rPr/>
        <w:t>1) фортепианное</w:t>
      </w:r>
    </w:p>
    <w:p>
      <w:pPr>
        <w:pStyle w:val="Normal"/>
        <w:jc w:val="both"/>
        <w:rPr/>
      </w:pPr>
      <w:r>
        <w:rPr/>
        <w:tab/>
        <w:tab/>
        <w:tab/>
        <w:t xml:space="preserve">2) оркестровое (скрипка, виолончель, блокфлейта, флейта, саксофон, гобой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дарные инструменты) </w:t>
      </w:r>
    </w:p>
    <w:p>
      <w:pPr>
        <w:pStyle w:val="Normal"/>
        <w:rPr/>
      </w:pPr>
      <w:r>
        <w:rPr/>
        <w:tab/>
        <w:tab/>
        <w:tab/>
        <w:t>3) народное (баян, гармонь, аккордеон, домра, балалайка, гитара)</w:t>
      </w:r>
    </w:p>
    <w:p>
      <w:pPr>
        <w:pStyle w:val="Normal"/>
        <w:rPr/>
      </w:pPr>
      <w:r>
        <w:rPr/>
        <w:tab/>
        <w:tab/>
        <w:tab/>
        <w:t>4) хоровое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Администрация:</w:t>
      </w:r>
    </w:p>
    <w:p>
      <w:pPr>
        <w:pStyle w:val="Normal"/>
        <w:ind w:left="708" w:hanging="0"/>
        <w:jc w:val="both"/>
        <w:rPr/>
      </w:pPr>
      <w:r>
        <w:rPr/>
        <w:t>Директор                                            Ногманова Эльвира Ильшатовна</w:t>
      </w:r>
    </w:p>
    <w:p>
      <w:pPr>
        <w:pStyle w:val="Normal"/>
        <w:jc w:val="both"/>
        <w:rPr/>
      </w:pPr>
      <w:r>
        <w:rPr/>
        <w:tab/>
        <w:t>Зам. директора по УВР</w:t>
        <w:tab/>
        <w:t xml:space="preserve">             Артемьева Ольга Николаевна</w:t>
      </w:r>
    </w:p>
    <w:p>
      <w:pPr>
        <w:pStyle w:val="Heading4"/>
        <w:rPr>
          <w:szCs w:val="24"/>
        </w:rPr>
      </w:pPr>
      <w:r>
        <w:rPr>
          <w:szCs w:val="24"/>
        </w:rPr>
        <w:tab/>
        <w:t>Зам. директора по ХР                       Гилязов Альберт Минимухаматович (01.06.13 – 28.10.13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Мифтахова Эльмира Загфаровна (и.о. с 30.10.13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Шандабыло Александр Викторович (с 18.11.13)</w:t>
      </w:r>
    </w:p>
    <w:p>
      <w:pPr>
        <w:pStyle w:val="Normal"/>
        <w:jc w:val="both"/>
        <w:rPr/>
      </w:pPr>
      <w:r>
        <w:rPr/>
        <w:tab/>
        <w:t>Главный бухгалтер                           Хисамова Альбина Ильгизовна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КАДРЫ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1. Кадры по качественному составу: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77"/>
        <w:gridCol w:w="1620"/>
        <w:gridCol w:w="900"/>
        <w:gridCol w:w="828"/>
        <w:gridCol w:w="729"/>
        <w:gridCol w:w="1000"/>
        <w:gridCol w:w="937"/>
        <w:gridCol w:w="863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ат+ совм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лько штат), единица,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лько штат), единица,%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ш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. заочно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+13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 чел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45,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,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2. Кадры по возрасту и вакансии: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88"/>
        <w:gridCol w:w="1608"/>
        <w:gridCol w:w="2158"/>
        <w:gridCol w:w="16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преподав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олько штат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кадра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5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-55 л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 муж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редний возраст коллектива:</w:t>
      </w:r>
      <w:r>
        <w:rPr/>
        <w:t xml:space="preserve"> 41,8 лет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2.3 Информация о молодых специалистах: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1691"/>
        <w:gridCol w:w="4357"/>
        <w:gridCol w:w="1908"/>
      </w:tblGrid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кое учебное заведение окончи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на 01.09.2013</w:t>
            </w:r>
          </w:p>
        </w:tc>
      </w:tr>
      <w:tr>
        <w:trPr>
          <w:trHeight w:val="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.4.Повышение квалификации:</w:t>
      </w:r>
    </w:p>
    <w:p>
      <w:pPr>
        <w:pStyle w:val="Normal"/>
        <w:ind w:firstLine="708"/>
        <w:jc w:val="both"/>
        <w:rPr/>
      </w:pPr>
      <w:r>
        <w:rPr/>
        <w:t>По существующим срокам и нормативам аттестации на 01.06.14 г. проучено 100% штатных преподава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 период с 1 сентября 2013 года по 31 мая 2014 года прошли курсы повышения квалификации следующие преподавател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2"/>
        <w:gridCol w:w="2160"/>
        <w:gridCol w:w="2700"/>
        <w:gridCol w:w="23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(штат, педагогич. работ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бучались, тема, количество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сяц обуч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№7 , Республиканский семинар «Дополнительное образование детей в условиях ФГОС и ФГТ: вопросы интеграции требований, современное состояние и перспективы развития», </w:t>
            </w:r>
            <w:r>
              <w:rPr>
                <w:b/>
              </w:rPr>
              <w:t>6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01.11.13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ганов  К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о классу аккордео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о классу домры, гита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н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подаватель по классу дом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Преподаватель теоретических дисципл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 г. Набережные Чел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стер-класс «Современные технологии музыкально-теоретической подготовки учащихся ДМШ и ДШИ в условиях стандартизации образования, </w:t>
            </w:r>
            <w:r>
              <w:rPr>
                <w:b/>
              </w:rPr>
              <w:t>36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01-06.11.13</w:t>
            </w:r>
          </w:p>
        </w:tc>
      </w:tr>
      <w:tr>
        <w:trPr>
          <w:trHeight w:val="6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иганов К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Преподаватель теоретических дисципл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Преподаватель теоретических дисципл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аб. Челны, ГАОУ СПО РТ «Набережночелнинский колледж искусств», «Современные требования к профессиональной деятельности преподавателя фортепиано в уловиях внедрения ФГОС и ФГП», </w:t>
            </w:r>
            <w:r>
              <w:rPr>
                <w:b/>
              </w:rPr>
              <w:t>72 час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-03.03.14</w:t>
            </w:r>
          </w:p>
        </w:tc>
      </w:tr>
      <w:tr>
        <w:trPr>
          <w:trHeight w:val="1055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ова М.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исаренко А.Д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аккордеон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. Челны, НИСП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ый менеджмент в управлении школой. Инклюзивное образование», </w:t>
            </w: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22.05.2014</w:t>
            </w:r>
          </w:p>
        </w:tc>
      </w:tr>
      <w:tr>
        <w:trPr>
          <w:trHeight w:val="1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Фокин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хоровых дисциплин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баяна, гармони, гит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профессора КГК им. Н. Жиганова Файзуллина А.А. «Основные проблемы работы с  начинающими баянистами» в рамках открытого Всероссийского конкурса «Гармонь  - душа моя», </w:t>
            </w:r>
            <w:r>
              <w:rPr>
                <w:b/>
              </w:rPr>
              <w:t>6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2014г.</w:t>
            </w:r>
          </w:p>
        </w:tc>
      </w:tr>
      <w:tr>
        <w:trPr>
          <w:trHeight w:val="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, ИД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нцертмейстерская подготовка учащихся-пианистов в контексте ФГТ», </w:t>
            </w:r>
            <w:r>
              <w:rPr>
                <w:b/>
              </w:rPr>
              <w:t>72 час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-31.05.14</w:t>
            </w:r>
          </w:p>
        </w:tc>
      </w:tr>
      <w:tr>
        <w:trPr>
          <w:trHeight w:val="342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по классу фортепиано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</w:rPr>
              <w:t>Всего: 15 чел. (68,2%)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 И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теоретических дисцип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РТ «Набережночелнинский колледж искусств», отделение «Теория музы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</w:rPr>
              <w:t>Всего: 1 чел. (4%)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вышение квалификации:                  15 чел. (68,2 %)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фессиональная переподготовка:   1 чел. (4%)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5 чел. (68,2%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2.5. Результаты аттестации </w:t>
      </w:r>
      <w:r>
        <w:rPr>
          <w:b/>
          <w:u w:val="single"/>
        </w:rPr>
        <w:t>педагогических работников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311"/>
        <w:gridCol w:w="4528"/>
        <w:gridCol w:w="2700"/>
      </w:tblGrid>
      <w:tr>
        <w:trPr>
          <w:trHeight w:val="26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2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иганов К.З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1 чел. (4,5 %)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  <w:u w:val="single"/>
        </w:rPr>
        <w:t>2.6. Правительственные, муниципальные и отраслевые  награды, звания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4"/>
        <w:gridCol w:w="5091"/>
        <w:gridCol w:w="2340"/>
      </w:tblGrid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енные наг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граждения</w:t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Писаренко А. Д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/>
              <w:t>Почётная грамота Министерства культуры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04.09.13</w:t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Чичиланова Э.Р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/>
              <w:t xml:space="preserve">Благодарность Руководителя Исполнительного комитета г. Набережные Чел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04.09.13</w:t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/>
              <w:t xml:space="preserve">Благодарность Руководителя Исполнительного комитета г. Набережные Чел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03.10.13</w:t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/>
              <w:t>Почётная грамота управления культуры Исполнительного комитета г. Набережные Че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04.09.13</w:t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Гатиатуллина Р.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/>
              <w:t>Почётная грамота управления культуры Исполнительного комитета г. Набережные Че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03.10.13</w:t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Хисамова А.И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/>
              <w:t>Почётная грамота управления культуры Исполнительного комитета г. Набережные Че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22.11.13</w:t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Чичиланова Э.Р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/>
              <w:t>Премия Мэра г. Набережные Че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/>
              <w:t>24.03.1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   СВЕДЕНИЯ ОБ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391" w:leader="none"/>
        </w:tabs>
        <w:rPr/>
      </w:pPr>
      <w:r>
        <w:rPr>
          <w:b/>
          <w:bCs/>
          <w:u w:val="single"/>
        </w:rPr>
        <w:t>3.1. Контингент учащихся (бюджет):</w:t>
      </w:r>
    </w:p>
    <w:p>
      <w:pPr>
        <w:pStyle w:val="Normal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884"/>
        <w:gridCol w:w="1389"/>
        <w:gridCol w:w="1312"/>
        <w:gridCol w:w="1100"/>
        <w:gridCol w:w="1489"/>
        <w:gridCol w:w="1440"/>
        <w:gridCol w:w="1550"/>
      </w:tblGrid>
      <w:tr>
        <w:trPr>
          <w:trHeight w:val="326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</w:t>
              <w:softHyphen/>
              <w:t>ние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 (на начал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)</w:t>
            </w:r>
          </w:p>
        </w:tc>
        <w:tc>
          <w:tcPr>
            <w:tcW w:w="5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ящий континг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вычетом выпускников и отсева)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ых класс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ов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л-во и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. отпуск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тепианно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кестрово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одно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рово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autoSpaceDE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2 Количество учащихся в хозрасчетных группах: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34"/>
        <w:gridCol w:w="501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</w:t>
              <w:softHyphen/>
              <w:t>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(на начало года)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тепианно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кестрово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но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во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: 1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Успеваемость по школе:</w:t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66"/>
        <w:gridCol w:w="1598"/>
        <w:gridCol w:w="1094"/>
        <w:gridCol w:w="1277"/>
        <w:gridCol w:w="1272"/>
        <w:gridCol w:w="1282"/>
        <w:gridCol w:w="1462"/>
      </w:tblGrid>
      <w:tr>
        <w:trPr>
          <w:trHeight w:val="25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спеваем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47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лич.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Хор. 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. 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удовл. 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тепианно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кестрово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,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,9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8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одно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,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,5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,2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рово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,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,4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,2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1,9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5,7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2,4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120" w:leader="none"/>
        </w:tabs>
        <w:rPr/>
      </w:pPr>
      <w:r>
        <w:rPr>
          <w:b/>
          <w:sz w:val="20"/>
          <w:szCs w:val="20"/>
        </w:rPr>
        <w:t>Всего: общая успеваемость – 100 %, качественная – 87,6%.</w:t>
      </w:r>
    </w:p>
    <w:p>
      <w:pPr>
        <w:pStyle w:val="Normal"/>
        <w:tabs>
          <w:tab w:val="clear" w:pos="709"/>
          <w:tab w:val="left" w:pos="-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ём на новый 2014-2015 учебный год:</w:t>
        <w:tab/>
      </w:r>
      <w:r>
        <w:rPr/>
        <w:t>фортепианное отделение</w:t>
        <w:tab/>
        <w:t>5 чел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оркестровое отделение</w:t>
        <w:tab/>
        <w:t>5 че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народное отделение</w:t>
        <w:tab/>
        <w:tab/>
        <w:t>3 че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хоровое отделение</w:t>
        <w:tab/>
        <w:tab/>
        <w:t>2 чел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Всего:</w:t>
        <w:tab/>
        <w:tab/>
        <w:tab/>
        <w:tab/>
        <w:t>15  че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уровня поступающих:</w:t>
      </w:r>
    </w:p>
    <w:p>
      <w:pPr>
        <w:pStyle w:val="Maintext"/>
        <w:spacing w:before="0" w:after="0"/>
        <w:jc w:val="both"/>
        <w:rPr>
          <w:color w:val="FF0000"/>
        </w:rPr>
      </w:pPr>
      <w:r>
        <w:rPr/>
        <w:t xml:space="preserve">Несмотря на непопулярность в последние годы профессии музыканта, мы создаём все условия для того, чтобы конкурсный отбор при поступлении учащихся в музыкальную школу имел место. Для этого на консультациях и вступительных экзаменах присутствуют педагоги всех отделений школы, при прослушивании детей учитывается их уровень подготовленности, наличие слуха, голоса (особенно для поступающих на хоровое отделение) и физические данные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езультатам прослушиваний и вступительных экзаменов родителям будет рекомендовано обучение их ребёнку на том инструменте, к которому у него есть предпосылк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Тем не менее, дети, пришедшие в музыкальную школу, обладают средними музыкальными данными. У многих из них не развит голосовой аппарат,  скудный запас знания детских песен. У некоторых  имеются проблемы с координацией движения, отсутствует чувство ритма, не у всех поступающих есть музыкальная память. </w:t>
      </w:r>
    </w:p>
    <w:p>
      <w:pPr>
        <w:pStyle w:val="Normal"/>
        <w:ind w:firstLine="708"/>
        <w:jc w:val="both"/>
        <w:rPr/>
      </w:pPr>
      <w:r>
        <w:rPr/>
        <w:t>Для создания ситуации конкурсного отбора при поступлении в музыкальную школу, с целью привлечения в число учащихся школы большего количества детей, педагогами в течение года была проведена следующая агитационная работа:</w:t>
      </w:r>
    </w:p>
    <w:p>
      <w:pPr>
        <w:pStyle w:val="Normal"/>
        <w:jc w:val="both"/>
        <w:rPr/>
      </w:pPr>
      <w:r>
        <w:rPr/>
        <w:t>1)  концерты в СОШ № 10, 12</w:t>
      </w:r>
    </w:p>
    <w:p>
      <w:pPr>
        <w:pStyle w:val="Normal"/>
        <w:jc w:val="both"/>
        <w:rPr/>
      </w:pPr>
      <w:r>
        <w:rPr/>
        <w:t>2) концерты на родительских собраниях в ДОУ №99 «Дулкын»;</w:t>
      </w:r>
    </w:p>
    <w:p>
      <w:pPr>
        <w:pStyle w:val="Normal"/>
        <w:jc w:val="both"/>
        <w:rPr/>
      </w:pPr>
      <w:r>
        <w:rPr/>
        <w:t>3) размещена реклама с информацией о приёме в школу на сайте школы;</w:t>
      </w:r>
    </w:p>
    <w:p>
      <w:pPr>
        <w:pStyle w:val="Normal"/>
        <w:jc w:val="both"/>
        <w:rPr/>
      </w:pPr>
      <w:r>
        <w:rPr/>
        <w:t>4) планируется провести развлекательные программы для детей с использованием музыкальных игр, викторин; исполнения концертных номеров; демонстрацией музыкальных инструментов на досуговых площадках города (Дворец культуры «Энергетик», Городская центральная библиотека, ЦНК «Родник», Парк культуры и отдыха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се поступающие дети проходят консультации перед вступительными экзаменами, где преподаватели нашей школы знакомят детей с инструментами, школой;  объясняют правила приёма в школу родителям, психологически настраивают ребя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 xml:space="preserve">3.4. Сведения о выпускниках </w:t>
      </w:r>
      <w:r>
        <w:rPr>
          <w:b/>
          <w:u w:val="single"/>
        </w:rPr>
        <w:t>прошлого учебного года, поступивших в специальные учебные заведения: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7"/>
        <w:gridCol w:w="1977"/>
        <w:gridCol w:w="1733"/>
        <w:gridCol w:w="1675"/>
        <w:gridCol w:w="2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ыпуск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тупивш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% от общего числа вы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выпуск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ласс преп-ля, спец-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З, ВУЗ, отделение, факультет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25 чел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25 %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ретдинова Бэ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ретдинова Л.М., гоб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очелнинский колледж искусств, отделение «Духовые и ударные инструменты»</w:t>
            </w:r>
          </w:p>
        </w:tc>
      </w:tr>
      <w:tr>
        <w:trPr>
          <w:trHeight w:val="2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бибуллина Ли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олева Т.А., скрип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очелнинский колледж искусств, отделение «Струнные смычковые инструменты»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лекс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илова Е.В., саксофо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очелнинский колледж искусств, отделение «Духовые и ударные инструменты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учинин Кири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рмилова Е.В., саксофон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очелнинский колледж искусств, отделение «Духовые и ударные инструменты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герев Ден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малтынова Е.А., гита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ушин Георг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,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ита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очелнинский колледж искусств, отделение «Народные инструменты»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фориентационная работа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МШ №1 тесно сотрудничает с учебными заведениями искусств. Среди них: Казанская государственная консерватория им. Н. Жиганова, Нижнекамский музыкальный колледж им. С. Сайдашева, Набережночелнинский колледж искусств, Педагогический колледж.</w:t>
      </w:r>
      <w:r>
        <w:rPr>
          <w:color w:val="FF0000"/>
        </w:rPr>
        <w:t xml:space="preserve"> </w:t>
      </w:r>
      <w:r>
        <w:rPr/>
        <w:t xml:space="preserve">Это позволяет нам вести работу с кураторами этих заведений. </w:t>
      </w:r>
      <w:r>
        <w:rPr>
          <w:iCs/>
          <w:color w:val="000000"/>
        </w:rPr>
        <w:t xml:space="preserve">Студенты Набережночелнинского колледжа искусств проходят педагогическую практику с учениками оркестрового отделения школ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Ногманова Азалия (3 кл., пр. Зырянова Е.П.)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Михайленко Александра (3 кл., пр. Загретдинова Л.М.),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Темершин Рамиль (8 кл., пр. Ермилова Е.В.)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Рудинский Борис (1 кл., пр. Ермилова Е.В.)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Вотинцев Андрей (1кл., пр. Ермилова Е.В.)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Тарковский Матвей (2 кл., пр. Кислов А.Г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годно утверждается список учащихся профориентационной группы, для которых разработаны программные требования повышенного уровня.  Этим детям даны дополнительные часы по специальности. Для них существуют специальные требования на техническом и академическом экзаме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Количество учащихся группы «А» в 2013-2014 учебном году составило</w:t>
      </w:r>
      <w:r>
        <w:rPr>
          <w:color w:val="FF0000"/>
        </w:rPr>
        <w:t xml:space="preserve"> </w:t>
      </w:r>
      <w:r>
        <w:rPr/>
        <w:t>25 человек: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фортепианное отделение – 9 чел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оркестровое отделение –</w:t>
      </w:r>
      <w:r>
        <w:rPr>
          <w:color w:val="FF0000"/>
        </w:rPr>
        <w:t xml:space="preserve"> </w:t>
      </w:r>
      <w:r>
        <w:rPr/>
        <w:t>3 чел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народное отделение –</w:t>
      </w:r>
      <w:r>
        <w:rPr>
          <w:color w:val="FF0000"/>
        </w:rPr>
        <w:t xml:space="preserve"> </w:t>
      </w:r>
      <w:r>
        <w:rPr/>
        <w:t xml:space="preserve">6 чел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</w:rPr>
        <w:tab/>
        <w:tab/>
      </w:r>
      <w:r>
        <w:rPr/>
        <w:t>хоровое отделение –</w:t>
      </w:r>
      <w:r>
        <w:rPr>
          <w:color w:val="FF0000"/>
        </w:rPr>
        <w:t xml:space="preserve"> </w:t>
      </w:r>
      <w:r>
        <w:rPr/>
        <w:t>7 чел.</w:t>
        <w:tab/>
      </w:r>
    </w:p>
    <w:p>
      <w:pPr>
        <w:pStyle w:val="Normal"/>
        <w:ind w:firstLine="708"/>
        <w:jc w:val="both"/>
        <w:rPr/>
      </w:pPr>
      <w:r>
        <w:rPr/>
        <w:t>Мы продолжаем практику определения детей в группу «А» с младших классов. Они совершенствуют свое мастерство из года в год и к выпускным классам имеют достаточный профессиональный уровень для поступления в средне-специальные учебные заведения.</w:t>
      </w:r>
    </w:p>
    <w:p>
      <w:pPr>
        <w:pStyle w:val="Normal"/>
        <w:ind w:firstLine="708"/>
        <w:jc w:val="both"/>
        <w:rPr/>
      </w:pPr>
      <w:r>
        <w:rPr/>
        <w:t>Эти дети участвуют в различных конкурсах и фестивалях, консультируются у ведущих преподавателей гг. Казань, Набережные Челны, Нижнекамск.</w:t>
      </w:r>
    </w:p>
    <w:p>
      <w:pPr>
        <w:pStyle w:val="Normal"/>
        <w:ind w:firstLine="708"/>
        <w:jc w:val="both"/>
        <w:rPr/>
      </w:pPr>
      <w:r>
        <w:rPr/>
        <w:t>Кроме этого в группу ранней профессиональной ориентации определено 13 учащихся старших классов. Из них:</w:t>
      </w:r>
    </w:p>
    <w:p>
      <w:pPr>
        <w:pStyle w:val="Normal"/>
        <w:ind w:firstLine="708"/>
        <w:jc w:val="both"/>
        <w:rPr/>
      </w:pPr>
      <w:r>
        <w:rPr/>
        <w:tab/>
        <w:t>фортепианное отделение – 3 чел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оркестровое отделение –</w:t>
      </w:r>
      <w:r>
        <w:rPr>
          <w:color w:val="FF0000"/>
        </w:rPr>
        <w:t xml:space="preserve"> </w:t>
      </w:r>
      <w:r>
        <w:rPr/>
        <w:t>3 чел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народное отделение –</w:t>
      </w:r>
      <w:r>
        <w:rPr>
          <w:color w:val="FF0000"/>
        </w:rPr>
        <w:t xml:space="preserve"> </w:t>
      </w:r>
      <w:r>
        <w:rPr/>
        <w:t xml:space="preserve">4 чел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хоровое отделение –</w:t>
      </w:r>
      <w:r>
        <w:rPr>
          <w:color w:val="FF0000"/>
        </w:rPr>
        <w:t xml:space="preserve"> </w:t>
      </w:r>
      <w:r>
        <w:rPr/>
        <w:t>3 чел.</w:t>
      </w:r>
    </w:p>
    <w:p>
      <w:pPr>
        <w:pStyle w:val="Normal"/>
        <w:ind w:firstLine="708"/>
        <w:jc w:val="both"/>
        <w:rPr/>
      </w:pPr>
      <w:r>
        <w:rPr/>
        <w:t>Профессиональным музыкантом и грамотным специалистом невозможно стать, не слушая музыку в исполнении знаменитых исполнителей. За отчётный период учащиеся и преподаватели посетили следующие концерты: Муниципального джазового оркестра «Визит», камерного оркестра «Провинция», камерного ансамбля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rimavera</w:t>
      </w:r>
      <w:r>
        <w:rPr/>
        <w:t>» дирижер Р. Абязов, ансамбля народных инструментов «Наигрыш», государственного оркестра народных инструментов п/у А. Шутикова, А. Файзуллина и др.</w:t>
      </w:r>
    </w:p>
    <w:p>
      <w:pPr>
        <w:pStyle w:val="Normal"/>
        <w:ind w:firstLine="708"/>
        <w:jc w:val="both"/>
        <w:rPr/>
      </w:pPr>
      <w:r>
        <w:rPr/>
        <w:t>Большим стимулом для будущих музыкантов является выступления бывших учащихся школы, а нынче студентов Колледжа искусств, которые с удовольствием приходят с концертами в школу. В школе прошли концерты студентов Набережночелнинского колледжа искусств преподавателей Ермиловой Е.В., Якуниной В.Н., Зыряновой Е.П., Перцевой Т.В.,</w:t>
      </w:r>
      <w:r>
        <w:rPr>
          <w:color w:val="FF0000"/>
        </w:rPr>
        <w:t xml:space="preserve"> </w:t>
      </w:r>
      <w:r>
        <w:rPr/>
        <w:t>Кондылевой Н.Н, Фёдорова Н.П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both"/>
        <w:rPr/>
      </w:pPr>
      <w:r>
        <w:rPr/>
        <w:t>В этом году школа рекомендует к поступлению следующих учащих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Салахутдинова  Светлана (фортепиано) – Набережночелнинский колледж искусств;</w:t>
      </w:r>
    </w:p>
    <w:p>
      <w:pPr>
        <w:pStyle w:val="Normal"/>
        <w:ind w:left="360" w:hanging="0"/>
        <w:jc w:val="both"/>
        <w:rPr/>
      </w:pPr>
      <w:r>
        <w:rPr/>
        <w:t>2)  Королёва Елизавета (фортепиано) – Набережночелнинский колледж искусств;</w:t>
      </w:r>
    </w:p>
    <w:p>
      <w:pPr>
        <w:pStyle w:val="Normal"/>
        <w:ind w:left="360" w:hanging="0"/>
        <w:jc w:val="both"/>
        <w:rPr/>
      </w:pPr>
      <w:r>
        <w:rPr/>
        <w:t>3)  Авлаяров Алишер (фортепиано) –</w:t>
      </w:r>
      <w:r>
        <w:rPr>
          <w:color w:val="FF0000"/>
        </w:rPr>
        <w:t xml:space="preserve"> </w:t>
      </w:r>
      <w:r>
        <w:rPr/>
        <w:t>Набережночелнинский колледж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апов Виктор (баян) – Набережночелнинский колледж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лимова Алина (домра) – Набережночелнинский колледж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каева Асия (фортепиано) – Набережночелнинский педагогический колледж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АНАЛИЗ УЧЕБНО-ПЕДАГОГИЧЕСК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ыполнение учебного плана и учебных программ:</w:t>
      </w:r>
    </w:p>
    <w:p>
      <w:pPr>
        <w:pStyle w:val="Normal"/>
        <w:ind w:firstLine="708"/>
        <w:jc w:val="both"/>
        <w:rPr/>
      </w:pPr>
      <w:r>
        <w:rPr/>
        <w:t xml:space="preserve">Детская музыкальная школа №1 реализует в своей деятельности образовательную программу дополнительного образования художественно-эстетической направленности. </w:t>
      </w:r>
    </w:p>
    <w:p>
      <w:pPr>
        <w:pStyle w:val="Normal"/>
        <w:jc w:val="both"/>
        <w:rPr/>
      </w:pPr>
      <w:r>
        <w:rPr/>
        <w:t xml:space="preserve">Содержание образования определяется Учебными планами Министерства культуры РФ, Москва 2003 г., утвержденными на педагогическом совете школы 28.08.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Контроль качества занятий:</w:t>
      </w:r>
    </w:p>
    <w:p>
      <w:pPr>
        <w:pStyle w:val="Normal"/>
        <w:jc w:val="both"/>
        <w:rPr/>
      </w:pPr>
      <w:r>
        <w:rPr/>
        <w:tab/>
        <w:t>Все  зачеты, прослушивания, экзамены проходят по запланированному графику и проводятся в присутствии администрации школы. Выступление каждого учащегося фиксируется в книге зачетов и экзаменов; на педсоветах проводится анализ выступлений учащихся как на зачетах и экзаменах, так и на конкурсах, фестивалях, олимпиадах городского, регионального, республиканского, международного уровней. Чтобы повысить исполнительский уровень, на заседании каждого отдела выработаны чёткие требования по каждому инструменту к техническим зачетам и академическим концертам, разработаны критерии оценивания учащихся на зачётах. Уровень музыкального развития каждого ученика можно проследить по индивидуальным планам, которые заводятся на учащегося с момента поступления в школу и ведутся до выпуска воспитанников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Граф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ых уроков, зачетов, прослушиваний и академических концертов</w:t>
      </w:r>
    </w:p>
    <w:p>
      <w:pPr>
        <w:pStyle w:val="Normal"/>
        <w:jc w:val="center"/>
        <w:rPr/>
      </w:pPr>
      <w:r>
        <w:rPr>
          <w:b/>
          <w:u w:val="single"/>
        </w:rPr>
        <w:t>на 2013 – 2014 учебный год.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онтрольные уроки по с/о, м/л:</w:t>
      </w:r>
    </w:p>
    <w:p>
      <w:pPr>
        <w:pStyle w:val="Normal"/>
        <w:ind w:firstLine="708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</w:t>
        <w:tab/>
        <w:tab/>
        <w:tab/>
        <w:t>21 – 26 октября</w:t>
      </w:r>
    </w:p>
    <w:p>
      <w:pPr>
        <w:pStyle w:val="Normal"/>
        <w:ind w:firstLine="708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четверти</w:t>
        <w:tab/>
        <w:tab/>
        <w:tab/>
        <w:t>9 – 14 декабря</w:t>
      </w:r>
    </w:p>
    <w:p>
      <w:pPr>
        <w:pStyle w:val="Normal"/>
        <w:ind w:firstLine="708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  <w:tab/>
        <w:tab/>
        <w:tab/>
        <w:t>10 – 15 марта</w:t>
      </w:r>
    </w:p>
    <w:p>
      <w:pPr>
        <w:pStyle w:val="Normal"/>
        <w:ind w:firstLine="708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  <w:tab/>
        <w:tab/>
        <w:tab/>
        <w:t>12 – 17 м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Зачеты по технике:</w:t>
      </w:r>
    </w:p>
    <w:p>
      <w:pPr>
        <w:pStyle w:val="Normal"/>
        <w:ind w:firstLine="708"/>
        <w:rPr/>
      </w:pPr>
      <w:r>
        <w:rPr/>
        <w:t>Отделение оркестровых инструм.</w:t>
        <w:tab/>
        <w:tab/>
        <w:t>23 октября, 19, 20 февраля</w:t>
      </w:r>
    </w:p>
    <w:p>
      <w:pPr>
        <w:pStyle w:val="Normal"/>
        <w:ind w:firstLine="708"/>
        <w:rPr/>
      </w:pPr>
      <w:r>
        <w:rPr/>
        <w:t xml:space="preserve">Отделение фортепиано                          </w:t>
        <w:tab/>
        <w:t>23 октября, 27 февраля</w:t>
      </w:r>
    </w:p>
    <w:p>
      <w:pPr>
        <w:pStyle w:val="Normal"/>
        <w:ind w:firstLine="708"/>
        <w:rPr/>
      </w:pPr>
      <w:r>
        <w:rPr/>
        <w:t>Отделение народных инструментов</w:t>
        <w:tab/>
        <w:t>23, 24 октября, 17, 18 февраля</w:t>
      </w:r>
    </w:p>
    <w:p>
      <w:pPr>
        <w:pStyle w:val="Normal"/>
        <w:ind w:firstLine="708"/>
        <w:rPr/>
      </w:pPr>
      <w:r>
        <w:rPr/>
        <w:t>Хоровое отделение</w:t>
        <w:tab/>
        <w:tab/>
        <w:tab/>
        <w:tab/>
        <w:t>23 октября, 27 февраля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Зачеты по классу:</w:t>
      </w:r>
    </w:p>
    <w:p>
      <w:pPr>
        <w:pStyle w:val="Normal"/>
        <w:ind w:firstLine="708"/>
        <w:rPr/>
      </w:pPr>
      <w:r>
        <w:rPr/>
        <w:t>Аккомпанемент</w:t>
        <w:tab/>
        <w:tab/>
        <w:tab/>
        <w:tab/>
        <w:t>10 декабря, 7 мая</w:t>
      </w:r>
    </w:p>
    <w:p>
      <w:pPr>
        <w:pStyle w:val="Normal"/>
        <w:ind w:firstLine="708"/>
        <w:rPr/>
      </w:pPr>
      <w:r>
        <w:rPr/>
        <w:t>Фортепианный ансамбль</w:t>
        <w:tab/>
        <w:tab/>
        <w:tab/>
        <w:t>10 декабря, 7 мая</w:t>
      </w:r>
    </w:p>
    <w:p>
      <w:pPr>
        <w:pStyle w:val="Normal"/>
        <w:ind w:firstLine="708"/>
        <w:rPr/>
      </w:pPr>
      <w:r>
        <w:rPr/>
        <w:t>Общий инструмент ф-но</w:t>
        <w:tab/>
        <w:tab/>
        <w:tab/>
        <w:t>12 декабря, 19 мая</w:t>
      </w:r>
    </w:p>
    <w:p>
      <w:pPr>
        <w:pStyle w:val="Normal"/>
        <w:ind w:firstLine="708"/>
        <w:rPr/>
      </w:pPr>
      <w:r>
        <w:rPr/>
        <w:t>Ознакомление (нар.отд.)</w:t>
        <w:tab/>
        <w:tab/>
        <w:tab/>
        <w:t>06 декабря, 14 мая</w:t>
      </w:r>
    </w:p>
    <w:p>
      <w:pPr>
        <w:pStyle w:val="Normal"/>
        <w:ind w:firstLine="708"/>
        <w:rPr/>
      </w:pPr>
      <w:r>
        <w:rPr/>
        <w:t>Вокал</w:t>
        <w:tab/>
        <w:tab/>
        <w:tab/>
        <w:tab/>
        <w:tab/>
        <w:tab/>
        <w:t>3, 9 декабря, 12, 16 мая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Академические концерты:</w:t>
      </w:r>
    </w:p>
    <w:p>
      <w:pPr>
        <w:pStyle w:val="Normal"/>
        <w:ind w:firstLine="708"/>
        <w:rPr/>
      </w:pPr>
      <w:r>
        <w:rPr/>
        <w:t xml:space="preserve">Отделение оркестровых инструм.        </w:t>
        <w:tab/>
        <w:t>12, 13 декабря, 23, 24 апреля</w:t>
      </w:r>
    </w:p>
    <w:p>
      <w:pPr>
        <w:pStyle w:val="Normal"/>
        <w:ind w:firstLine="708"/>
        <w:rPr/>
      </w:pPr>
      <w:r>
        <w:rPr/>
        <w:t>Отделение фортепиано</w:t>
        <w:tab/>
        <w:tab/>
        <w:tab/>
        <w:t>19, 20 декабря, 25, 29 апреля</w:t>
      </w:r>
    </w:p>
    <w:p>
      <w:pPr>
        <w:pStyle w:val="Normal"/>
        <w:ind w:firstLine="708"/>
        <w:rPr/>
      </w:pPr>
      <w:r>
        <w:rPr/>
        <w:t>Отделение народных инструментов</w:t>
        <w:tab/>
        <w:t>17, 18 декабря, 21, 22 апреля</w:t>
      </w:r>
    </w:p>
    <w:p>
      <w:pPr>
        <w:pStyle w:val="Normal"/>
        <w:ind w:firstLine="708"/>
        <w:rPr/>
      </w:pPr>
      <w:r>
        <w:rPr/>
        <w:t>Хор. класс (ф-но)</w:t>
        <w:tab/>
        <w:tab/>
        <w:tab/>
        <w:tab/>
        <w:t>16 декабря, 29 апреля</w:t>
      </w:r>
    </w:p>
    <w:p>
      <w:pPr>
        <w:pStyle w:val="Normal"/>
        <w:ind w:firstLine="708"/>
        <w:rPr/>
      </w:pPr>
      <w:r>
        <w:rPr/>
        <w:t>Выступление хоров</w:t>
        <w:tab/>
        <w:tab/>
        <w:t xml:space="preserve">           </w:t>
        <w:tab/>
        <w:tab/>
        <w:t>10 декабря, 24 апрел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рослушивание выпускников:</w:t>
      </w:r>
    </w:p>
    <w:p>
      <w:pPr>
        <w:pStyle w:val="Normal"/>
        <w:ind w:firstLine="708"/>
        <w:rPr>
          <w:color w:val="FF0000"/>
        </w:rPr>
      </w:pPr>
      <w:r>
        <w:rPr/>
        <w:t>Отделение оркестровых инструм.</w:t>
        <w:tab/>
        <w:tab/>
      </w:r>
      <w:r>
        <w:rPr>
          <w:sz w:val="23"/>
          <w:szCs w:val="23"/>
        </w:rPr>
        <w:t>22 октябр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2 декабря, 20 февраля, 25 марта, 21 апреля</w:t>
      </w:r>
    </w:p>
    <w:p>
      <w:pPr>
        <w:pStyle w:val="Normal"/>
        <w:ind w:firstLine="708"/>
        <w:rPr/>
      </w:pPr>
      <w:r>
        <w:rPr/>
        <w:t xml:space="preserve">Отделение фортепиано                        </w:t>
        <w:tab/>
        <w:t xml:space="preserve">23 октября, 20 декабря, 20, 21 марта, 25, 29 апреля </w:t>
      </w:r>
    </w:p>
    <w:p>
      <w:pPr>
        <w:pStyle w:val="Normal"/>
        <w:ind w:firstLine="708"/>
        <w:rPr/>
      </w:pPr>
      <w:r>
        <w:rPr/>
        <w:t>Отделение народных инструментов</w:t>
        <w:tab/>
        <w:t xml:space="preserve">24 октября, 17, 18 декабря, 17, 18 февраля, </w:t>
      </w:r>
    </w:p>
    <w:p>
      <w:pPr>
        <w:pStyle w:val="Normal"/>
        <w:ind w:left="4248" w:firstLine="708"/>
        <w:rPr/>
      </w:pPr>
      <w:r>
        <w:rPr/>
        <w:t>25, 26 марта, 21, 22 апреля</w:t>
      </w:r>
    </w:p>
    <w:p>
      <w:pPr>
        <w:pStyle w:val="Normal"/>
        <w:ind w:firstLine="708"/>
        <w:rPr/>
      </w:pPr>
      <w:r>
        <w:rPr/>
        <w:t>Общее ф-но, хор. класс ф-но</w:t>
        <w:tab/>
        <w:tab/>
        <w:t>23 октября, 19 декабря, 20, 21 марта, 25, 29 апреля</w:t>
      </w:r>
    </w:p>
    <w:p>
      <w:pPr>
        <w:pStyle w:val="Normal"/>
        <w:ind w:firstLine="360"/>
        <w:rPr/>
      </w:pPr>
      <w:r>
        <w:rPr/>
        <w:tab/>
      </w:r>
      <w:r>
        <w:rPr>
          <w:b/>
          <w:u w:val="single"/>
        </w:rPr>
        <w:t>Выпускные экзамены:</w:t>
      </w:r>
    </w:p>
    <w:p>
      <w:pPr>
        <w:pStyle w:val="Normal"/>
        <w:ind w:left="360" w:firstLine="360"/>
        <w:rPr/>
      </w:pPr>
      <w:r>
        <w:rPr/>
        <w:t>Отделение оркестровых инструментов     13 мая</w:t>
      </w:r>
    </w:p>
    <w:p>
      <w:pPr>
        <w:pStyle w:val="Normal"/>
        <w:ind w:left="360" w:firstLine="360"/>
        <w:rPr/>
      </w:pPr>
      <w:r>
        <w:rPr/>
        <w:t>Отделение фортепиано                               14мая</w:t>
      </w:r>
    </w:p>
    <w:p>
      <w:pPr>
        <w:pStyle w:val="Normal"/>
        <w:tabs>
          <w:tab w:val="clear" w:pos="709"/>
          <w:tab w:val="left" w:pos="4680" w:leader="none"/>
        </w:tabs>
        <w:ind w:left="360" w:firstLine="360"/>
        <w:rPr/>
      </w:pPr>
      <w:r>
        <w:rPr/>
        <w:t>Отделение народных инструментов          13 мая</w:t>
      </w:r>
    </w:p>
    <w:p>
      <w:pPr>
        <w:pStyle w:val="Normal"/>
        <w:ind w:left="360" w:firstLine="360"/>
        <w:rPr/>
      </w:pPr>
      <w:r>
        <w:rPr/>
        <w:t>Хоровое, общее фортепиано                      15 мая</w:t>
      </w:r>
    </w:p>
    <w:p>
      <w:pPr>
        <w:pStyle w:val="Normal"/>
        <w:tabs>
          <w:tab w:val="clear" w:pos="709"/>
          <w:tab w:val="left" w:pos="4500" w:leader="none"/>
        </w:tabs>
        <w:ind w:left="360" w:firstLine="360"/>
        <w:rPr/>
      </w:pPr>
      <w:r>
        <w:rPr/>
        <w:t>Сольфеджио                                                 08 мая</w:t>
      </w:r>
    </w:p>
    <w:p>
      <w:pPr>
        <w:pStyle w:val="Normal"/>
        <w:ind w:left="360" w:firstLine="360"/>
        <w:rPr/>
      </w:pPr>
      <w:r>
        <w:rPr/>
        <w:t>Музыкальная литература</w:t>
        <w:tab/>
        <w:tab/>
        <w:t xml:space="preserve">    </w:t>
        <w:tab/>
        <w:t>30 апрел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Преподаватели теоретических дисциплин  составляют календарно-тематические планы на каждую четверть, а также поурочные планы по каждому предмет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На всех отделениях ведутся протоколы зачётов и экзаменов, делается анализ выступления учащихся, методический разбор исполняемых произведен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се результаты зачетов, оценки за четверть и год заносятся в общешкольную ведомость. Заведующие отделениями по итогам работы за четверть и год составляют отчёты, где проводится анализ зачётов и экзаменов, выполнения учебного плана. </w:t>
      </w:r>
    </w:p>
    <w:p>
      <w:pPr>
        <w:pStyle w:val="Normal"/>
        <w:ind w:firstLine="708"/>
        <w:jc w:val="both"/>
        <w:rPr/>
      </w:pPr>
      <w:r>
        <w:rPr/>
        <w:t>Продолжена введённая в 2010 – 2011 учёбном году практика ведения отчётов заведующих отделениями в электронном виде, а также в печатном  виде оформления в папки по отделам.</w:t>
      </w:r>
    </w:p>
    <w:p>
      <w:pPr>
        <w:pStyle w:val="Normal"/>
        <w:ind w:firstLine="708"/>
        <w:jc w:val="both"/>
        <w:rPr/>
      </w:pPr>
      <w:r>
        <w:rPr/>
        <w:t>С сентября 2012 года также ведется заполнение электронных журналов на портале «Электронное образование Республики Татарстан».</w:t>
      </w:r>
    </w:p>
    <w:p>
      <w:pPr>
        <w:pStyle w:val="Normal"/>
        <w:ind w:firstLine="708"/>
        <w:jc w:val="both"/>
        <w:rPr/>
      </w:pPr>
      <w:r>
        <w:rPr/>
        <w:t>Согласно плану осуществляется внутришкольный контроль по следующим направлениям:</w:t>
      </w:r>
    </w:p>
    <w:p>
      <w:pPr>
        <w:pStyle w:val="Normal"/>
        <w:jc w:val="both"/>
        <w:rPr/>
      </w:pPr>
      <w:r>
        <w:rPr/>
        <w:t>- контроль выполнения всеобуча (проверка санитарно-гигиенического режима школы с целью установления соответствия санитарного состояния кабинетов, мебели, освещения требованиям нормативных документов; соблюдение требований по охране труда и правил ТБ);</w:t>
      </w:r>
    </w:p>
    <w:p>
      <w:pPr>
        <w:pStyle w:val="Normal"/>
        <w:jc w:val="both"/>
        <w:rPr/>
      </w:pPr>
      <w:r>
        <w:rPr/>
        <w:t>- контроль ведения школьной документации (ежемесячно осуществляется проверка журналов с целью соблюдения единого орфографического режима при оформлении журналов, ежеквартально – личных дел учащихся с целью своевременного оформления личных дел, раз в год – протоколов зачетов и экзаменов с целью соблюдения единого орфографического режима при оформлении протоколов);</w:t>
      </w:r>
    </w:p>
    <w:p>
      <w:pPr>
        <w:pStyle w:val="Normal"/>
        <w:jc w:val="both"/>
        <w:rPr/>
      </w:pPr>
      <w:r>
        <w:rPr/>
        <w:t>-  контроль работы педагогических кадров (с целью совершенствования образовательного процесса);</w:t>
      </w:r>
    </w:p>
    <w:p>
      <w:pPr>
        <w:pStyle w:val="Normal"/>
        <w:jc w:val="both"/>
        <w:rPr/>
      </w:pPr>
      <w:r>
        <w:rPr/>
        <w:t>- контроль состояния знаний, умений и навыков учащихся (соблюдение и выполнение требований по учебным программам, объективность выставления оценок во время зачетов, академических концертов, контрольных уроков);</w:t>
      </w:r>
    </w:p>
    <w:p>
      <w:pPr>
        <w:pStyle w:val="Normal"/>
        <w:jc w:val="both"/>
        <w:rPr/>
      </w:pPr>
      <w:r>
        <w:rPr/>
        <w:t>- контроль состояния и ведения воспитательной работы (развитие музыкального вкуса, культурных ценностей у учащихся школы);</w:t>
      </w:r>
    </w:p>
    <w:p>
      <w:pPr>
        <w:pStyle w:val="Normal"/>
        <w:jc w:val="both"/>
        <w:rPr/>
      </w:pPr>
      <w:r>
        <w:rPr/>
        <w:t>- контроль методической  работы (определение методической компетентности преподавателей при проведении открытых уроков и методических сообщений);</w:t>
      </w:r>
    </w:p>
    <w:p>
      <w:pPr>
        <w:pStyle w:val="Normal"/>
        <w:jc w:val="both"/>
        <w:rPr/>
      </w:pPr>
      <w:r>
        <w:rPr/>
        <w:t>- контроль состояния преподавания учебных дисциплин (определение методической компетентности преподавателей при проведении открытых уроков и методических сообщений);</w:t>
      </w:r>
    </w:p>
    <w:p>
      <w:pPr>
        <w:pStyle w:val="Normal"/>
        <w:jc w:val="both"/>
        <w:rPr/>
      </w:pPr>
      <w:r>
        <w:rPr/>
        <w:t>- контроль состояния МТБ (целостность  инструментов и исправность аппарату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уществление межпредметных связей: </w:t>
      </w:r>
    </w:p>
    <w:p>
      <w:pPr>
        <w:pStyle w:val="Normal"/>
        <w:jc w:val="both"/>
        <w:rPr/>
      </w:pPr>
      <w:r>
        <w:rPr/>
        <w:tab/>
        <w:t>В нашей школе в учебном процессе широко используются межпредметные связи. Многие учащиеся инструментальных отделений с большим желанием занимаются вокалом, не первый год на фортепианном отделении практикуется обучение на дополнительном инструменте: гитаре, виолончели, саксофон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Теоретические основы способствуют воспитанию музыкального мышления учащихся и вырабатывают сознательное отношение к изучаемым музыкальным произведениям. </w:t>
      </w:r>
    </w:p>
    <w:p>
      <w:pPr>
        <w:pStyle w:val="Normal"/>
        <w:jc w:val="both"/>
        <w:rPr/>
      </w:pPr>
      <w:r>
        <w:rPr/>
        <w:tab/>
        <w:t xml:space="preserve">Невозможно недооценить значение лекторской практики при проведении внеклассных мероприятий преподавателями всех отделений. При посещении концертов наши воспитанники соприкасаются с миром прекрасного не только посредством музыки, но и получают теоретические знания. Кроме этого всё чаще проведение концертных программ доверяют детям, что позволяет им расширять кругозор знаний, учит культуре и манере поведения на сцене. </w:t>
      </w:r>
    </w:p>
    <w:p>
      <w:pPr>
        <w:pStyle w:val="Normal"/>
        <w:jc w:val="both"/>
        <w:rPr/>
      </w:pPr>
      <w:r>
        <w:rPr/>
        <w:tab/>
        <w:t>В сентябре 2012 года для учащихся старших классов профориентационной группы был введен предмет «История искусств», а с сентября 2013 года данный предмет начали изучать и учащиеся средних классов.</w:t>
      </w:r>
    </w:p>
    <w:p>
      <w:pPr>
        <w:pStyle w:val="Normal"/>
        <w:ind w:firstLine="708"/>
        <w:jc w:val="both"/>
        <w:rPr/>
      </w:pPr>
      <w:r>
        <w:rPr/>
        <w:t xml:space="preserve">Всё чаще используется цифровое фортепиано, приобретённое в 2010 – 2011 учебном году, как на уроках, так и при проведении внеклассных мероприятий, что позволило сделать учебный процесс более интересным и познавательным. </w:t>
      </w:r>
    </w:p>
    <w:p>
      <w:pPr>
        <w:pStyle w:val="Normal"/>
        <w:ind w:firstLine="708"/>
        <w:jc w:val="both"/>
        <w:rPr/>
      </w:pPr>
      <w:r>
        <w:rPr/>
        <w:t>Все концерты, тематические вечера проводятся в форме литературно-музыкальных лекториев, что, несомненно, расширяет музыкальный кругозор учащихс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педсовета:</w:t>
      </w:r>
    </w:p>
    <w:p>
      <w:pPr>
        <w:pStyle w:val="Normal"/>
        <w:ind w:firstLine="708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Педсовет № 1 (28.08.2013 г.)</w:t>
      </w:r>
    </w:p>
    <w:p>
      <w:pPr>
        <w:pStyle w:val="Normal"/>
        <w:jc w:val="both"/>
        <w:rPr/>
      </w:pPr>
      <w:r>
        <w:rPr/>
        <w:t>1. Задачи на новый  2013-2014 учебный год.</w:t>
      </w:r>
    </w:p>
    <w:p>
      <w:pPr>
        <w:pStyle w:val="Normal"/>
        <w:jc w:val="both"/>
        <w:rPr/>
      </w:pPr>
      <w:r>
        <w:rPr/>
        <w:t>2. Утверждение: плана работы музыкальной школы на 2013-2014 учебный год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графика зачетов, концертов и прослушиваний на </w:t>
      </w:r>
      <w:r>
        <w:rPr>
          <w:lang w:val="en-US"/>
        </w:rPr>
        <w:t>I</w:t>
      </w:r>
      <w:r>
        <w:rPr/>
        <w:t xml:space="preserve"> полугодие;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чащихся профориентационной группы обучения;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учащихся группы повышенного уровня обучения;</w:t>
      </w:r>
    </w:p>
    <w:p>
      <w:pPr>
        <w:pStyle w:val="Normal"/>
        <w:jc w:val="both"/>
        <w:rPr/>
      </w:pPr>
      <w:r>
        <w:rPr/>
        <w:tab/>
        <w:tab/>
        <w:t xml:space="preserve">     календарно – тематических планов теоретического отдела;</w:t>
      </w:r>
    </w:p>
    <w:p>
      <w:pPr>
        <w:pStyle w:val="Normal"/>
        <w:jc w:val="both"/>
        <w:rPr/>
      </w:pPr>
      <w:r>
        <w:rPr/>
        <w:tab/>
        <w:t xml:space="preserve">                 рабочих программ по инструментам.</w:t>
        <w:tab/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 Нагрузка преподавателей. Дополнительный набор.</w:t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center"/>
        <w:rPr/>
      </w:pPr>
      <w:r>
        <w:rPr>
          <w:b/>
          <w:u w:val="single"/>
        </w:rPr>
        <w:t>Педсовет № 2 (31.10.2013 г.)</w:t>
      </w:r>
    </w:p>
    <w:p>
      <w:pPr>
        <w:pStyle w:val="Normal"/>
        <w:jc w:val="both"/>
        <w:rPr/>
      </w:pPr>
      <w:r>
        <w:rPr/>
        <w:t>1. Итоги успеваемости учащихся за 1 четверть. Отчеты о проделанной работе.</w:t>
      </w:r>
    </w:p>
    <w:p>
      <w:pPr>
        <w:pStyle w:val="Normal"/>
        <w:jc w:val="both"/>
        <w:rPr/>
      </w:pPr>
      <w:r>
        <w:rPr/>
        <w:t>2. Анализ работы за 1 четверть.</w:t>
      </w:r>
    </w:p>
    <w:p>
      <w:pPr>
        <w:pStyle w:val="Normal"/>
        <w:rPr/>
      </w:pPr>
      <w:r>
        <w:rPr/>
        <w:t>3. Разное.</w:t>
      </w:r>
    </w:p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дсовет № 3 (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0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.2013 г.)</w:t>
      </w:r>
    </w:p>
    <w:p>
      <w:pPr>
        <w:pStyle w:val="Normal"/>
        <w:jc w:val="both"/>
        <w:rPr/>
      </w:pPr>
      <w:r>
        <w:rPr/>
        <w:t>1. Итоги успеваемости учащихся за 2 четверть. Отчеты о проделанной работе.</w:t>
      </w:r>
    </w:p>
    <w:p>
      <w:pPr>
        <w:pStyle w:val="Normal"/>
        <w:rPr/>
      </w:pPr>
      <w:r>
        <w:rPr/>
        <w:t>2. Анализ работы за 2 четверть.</w:t>
      </w:r>
    </w:p>
    <w:p>
      <w:pPr>
        <w:pStyle w:val="Normal"/>
        <w:jc w:val="both"/>
        <w:rPr/>
      </w:pPr>
      <w:r>
        <w:rPr/>
        <w:t xml:space="preserve">2. Утверждение плана работы на 3 четверть, графика зачетов, прослушиваний, концертов и экзаменов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jc w:val="both"/>
        <w:rPr/>
      </w:pPr>
      <w:r>
        <w:rPr/>
        <w:t xml:space="preserve">3. Подготовка учащихся к конкурсам, итоги прослушивания участников, подготовка к выпускным экзаменам.         </w:t>
      </w:r>
    </w:p>
    <w:p>
      <w:pPr>
        <w:pStyle w:val="Normal"/>
        <w:jc w:val="both"/>
        <w:rPr/>
      </w:pPr>
      <w:r>
        <w:rPr/>
        <w:t>4. Разное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дсовет № 4 (28.03.2014 г.)</w:t>
      </w:r>
    </w:p>
    <w:p>
      <w:pPr>
        <w:pStyle w:val="Normal"/>
        <w:jc w:val="both"/>
        <w:rPr/>
      </w:pPr>
      <w:r>
        <w:rPr/>
        <w:t>1. Итоги успеваемости учащихся за 3 четверть.  Отчеты о проделанной работе.</w:t>
      </w:r>
    </w:p>
    <w:p>
      <w:pPr>
        <w:pStyle w:val="Normal"/>
        <w:jc w:val="both"/>
        <w:rPr/>
      </w:pPr>
      <w:r>
        <w:rPr/>
        <w:t xml:space="preserve">2. Анализ работы за 3 четверть. План работы на 4 четверть.     </w:t>
      </w:r>
    </w:p>
    <w:p>
      <w:pPr>
        <w:pStyle w:val="Normal"/>
        <w:jc w:val="both"/>
        <w:rPr>
          <w:lang w:val="en-US"/>
        </w:rPr>
      </w:pPr>
      <w:r>
        <w:rPr/>
        <w:t xml:space="preserve">3. Подготовка к Отчетному концерту. </w:t>
      </w:r>
    </w:p>
    <w:p>
      <w:pPr>
        <w:pStyle w:val="Normal"/>
        <w:jc w:val="both"/>
        <w:rPr/>
      </w:pPr>
      <w:r>
        <w:rPr/>
        <w:t>4. Подготовка к выпускным экзаменам.</w:t>
      </w:r>
    </w:p>
    <w:p>
      <w:pPr>
        <w:pStyle w:val="Normal"/>
        <w:jc w:val="both"/>
        <w:rPr/>
      </w:pPr>
      <w:r>
        <w:rPr/>
        <w:t>5. Разное.</w:t>
      </w:r>
    </w:p>
    <w:p>
      <w:pPr>
        <w:pStyle w:val="Normal"/>
        <w:rPr>
          <w:b/>
          <w:b/>
          <w:color w:val="FF0000"/>
          <w:highlight w:val="cyan"/>
          <w:u w:val="single"/>
        </w:rPr>
      </w:pPr>
      <w:r>
        <w:rPr>
          <w:b/>
          <w:color w:val="FF0000"/>
          <w:highlight w:val="cyan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дсовет № 5 (20.05.2014 г.)</w:t>
      </w:r>
    </w:p>
    <w:p>
      <w:pPr>
        <w:pStyle w:val="Normal"/>
        <w:jc w:val="both"/>
        <w:rPr/>
      </w:pPr>
      <w:r>
        <w:rPr/>
        <w:t>1. Итоги успеваемости учащихся за 4 четверть.  Итоги года. Отчеты о проделанной работе.</w:t>
      </w:r>
    </w:p>
    <w:p>
      <w:pPr>
        <w:pStyle w:val="Normal"/>
        <w:jc w:val="both"/>
        <w:rPr/>
      </w:pPr>
      <w:r>
        <w:rPr/>
        <w:t>2. Анализ учебно-методической работы за 4 четверть и за год.</w:t>
      </w:r>
    </w:p>
    <w:p>
      <w:pPr>
        <w:pStyle w:val="Normal"/>
        <w:jc w:val="both"/>
        <w:rPr/>
      </w:pPr>
      <w:r>
        <w:rPr/>
        <w:t>3. Анализ успеваемости по школе за 2013-2014 учебный год.</w:t>
      </w:r>
    </w:p>
    <w:p>
      <w:pPr>
        <w:pStyle w:val="Normal"/>
        <w:jc w:val="both"/>
        <w:rPr/>
      </w:pPr>
      <w:r>
        <w:rPr/>
        <w:t xml:space="preserve">4.  Нагрузка преподавателей на новый учебный год. </w:t>
      </w:r>
    </w:p>
    <w:p>
      <w:pPr>
        <w:pStyle w:val="Normal"/>
        <w:jc w:val="both"/>
        <w:rPr/>
      </w:pPr>
      <w:r>
        <w:rPr/>
        <w:t>5. Разное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АНАЛИЗ ВЫПОЛНЕНИЯ ПЛАНА МЕТОДИЧЕСКОЙ РАБОТЫ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. Информация об обобщении и распространении передового опыта: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: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6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ренко А,Д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Городовская «У зари-то, у зореньки». Переложение для оркестра народных инструментов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аева О.В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анжировка и запись аккомпанемента на цифровом фортепиано романса А. Даргомыжского «Песня Лауры»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В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ложение для 2-х ф-но произведения Л. Батыркаевой «Соңлам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ИТОГО: 3 педагога (</w:t>
      </w:r>
      <w:r>
        <w:rPr>
          <w:b/>
        </w:rPr>
        <w:t>13,6 % от штатных работник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 xml:space="preserve">5.1.2 </w:t>
      </w:r>
      <w:r>
        <w:rPr>
          <w:b/>
          <w:u w:val="single"/>
        </w:rPr>
        <w:t>Участие педагогов в семинарах и мастер-классах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5"/>
        <w:gridCol w:w="1260"/>
        <w:gridCol w:w="1620"/>
        <w:gridCol w:w="21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/>
              <w:tab/>
            </w: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спубликанская научно-практическая конференция преподавателей учебных заведений искусств «Творческая самореализация как фактор мотивации обучения детей в учреждениях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К «Энергет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ая секция преподавателей специального фортепиано и общего 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сообщение Ежовой А.Н. «Инновационный метод творческого подхода к обучению, разработанный в лаборатории музыкальной семан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сообщение Халитовой Ч.И. «Возможности ансамблевого музицирования в развитии музыкальных способностей учащихся класса общего фортепиа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</w:tc>
      </w:tr>
      <w:tr>
        <w:trPr>
          <w:trHeight w:val="2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ая секция концертмейс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- провела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тили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ева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 секции народно-клавишных 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Н.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 секции струнно-щипковых 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А.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нина Ю.В.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екции струнно-смычковых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Б.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екции духовых и ударных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илова Е.В.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екции «Теоретические дисципл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№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И.Х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ганов  К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лаярова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методических объединений «Вокал»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«Хоровое исполни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енко О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Электронному образованию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за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заведующих теоретическими отделениями музыка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№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И.Х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астер-класс Лауреата международных конкурсов Р. Марискина (г. Казань, фортепиа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сообщение Спевак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на тему: «Совершенствование работы над штрихами, развитие навыков виртуозного исполнительства», Пирожк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Б.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«Основные этапы работы над опорой дыхания» с учащимися школ искусств, Зырянов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илова Е.В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Мастер-класс Е.Румянцева (г. Москва, виолончель) в рамках фестиваля «Молодые таланты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Б.</w:t>
            </w:r>
          </w:p>
        </w:tc>
      </w:tr>
      <w:tr>
        <w:trPr>
          <w:trHeight w:val="1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астер-класс Д. Чефанова (г. Москва, фортепиано) в рамках фестиваля «Молодые таланты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В.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астер-класс С. Осокина (г. Москва, аккордеон) в рамках фестиваля «Молодые таланты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 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ренко А. 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 Н.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Н.Исаевой «Работа над гаммами и этюдами в средних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 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нина Ю. В.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еподавателя Набережночелнинского колледжа искусств Н.П. Фёдорова (бая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Н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ткрытых дверей Насыбуллиной А.С., Насыбуллиной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Б.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«Звуковая палитра саксофона» с учащимися школ искусств и  с концертом квартета Набережночелнинского колледжа искусств, Ермил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ыряно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Ильясовой О.Ю. «Работа над полифонией в средних классах. И.С. Бах «Французские сюи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В.</w:t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Гараевой И.Н. «Технические приемы в работе над звуком с учащимися младших и средних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В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Тархановой Л.М. «Эстрадные песни в репертуаре хора мальч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тлина Н.В.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семинар «Дополнительное образование детей в условиях ФГОС и ФГТ: вопросы интеграции требований, современное состояние и перспективы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 Н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ренко А. Д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нина Ю. В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 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ганов К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И.Х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лаярова Н.Г.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астер-класс «Современные технологии музыкально-теоретической подготовки учащихся ДМШ и ДШИ в условиях стандартизации образова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06.11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ШИ № 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И.Х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лаярова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ганов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фестиваль мультимедийных пособий преподавателей музыкально-теоретических дисциплин ДМШ и ДШИ «обобщение и распространение педагогического опыта как средство совершенствования профессиональной деятельности преподавателей ДМШ и ДШИ» (выступ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зань ДМШ №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И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еподавателя Набережночелнинского колледжа искусств Н.П. Фёдорова (бая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ое сообщение и открытый урок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ходольской Р.С. «Развитие различных видов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кальной техники в детском хоровом клас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тлина Н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Замиловой Л.М. «Расширение певческого диапазона в младшем х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 №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тлина Н.В. (пассивное участие)</w:t>
            </w:r>
          </w:p>
        </w:tc>
      </w:tr>
      <w:tr>
        <w:trPr>
          <w:trHeight w:val="1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 С. Мусафиной «Современные проблемы обучения на струнно-щипковых инструмен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5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ренко А. Д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нина Ю. В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малтынова Е. А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 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 Н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ткрытый урок «Виды работ на уроках сольфеджио с учащимися 4 класса» преп. Винокурова О.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2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ганов К.З.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«Работа над зву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«Трудности исполнения жанровой музыки на домре. Пути их преодоления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1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6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нина Ю.В.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ый урок «Преодоление технических трудностей в жанровом произведен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.1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 А. Коновнина Ю.В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ткрытых дверей преп. Сергеевой О.Н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Б.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КГК им. Н..Жиганова Хасановой Ф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мастер-классах А. Попова в рамках фестиваля «Феерия аккордеон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2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ренко А. Д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яховецкая В. В. Фокина В. 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ый урок «Простейшие приёмы варьирования на гармо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2.02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МШ №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исаренко А. Д. Фокина В. Н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презентаций «Развитие музыкальных жанров в западноевропейской му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МШ №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ткрытых дверей преп. Тютлиной Н.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2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Ежовой А.Н. «Нетрадиционные формы творческого музицирования в ансамбле на примере пособия Е. Царевой «Играем вместе с учителем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заслуженного работника культуры Сафиной А.К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дж искусст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ева Н.Г.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кафедры «Специальное фортепиано» КГК им. Н. Жиганова Старикова А.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дж искусст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ева Н.Г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кафедры «Специальное фортепиано» КГК им. Н. Жиганова Ахметовой Э.К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.02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дж искусст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ева Н.Г.</w:t>
            </w:r>
          </w:p>
        </w:tc>
      </w:tr>
      <w:tr>
        <w:trPr>
          <w:trHeight w:val="1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еренция для преподавателей музыкальных дисциплин общеобразовательных учреждений, дошкольного и дополнительного музыкального образования в рамках I Международного Музыкального Форума Федерации Искусств «Применение инновационных технологий на уроках музыкальной литер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 – Петербур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И.Х.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УГАИ Гайнуллина С.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дж искусст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илова Е.В.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Уральской государственной консерватории им. М.П. Мусоргского, Заслуженного деятеля искусств Российской Федерации, Лауреат Международного конкурса Белоглазова С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. С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зав. отделением деревянных духовых инструментов Московского музыкального колледжа им. Гнесиных Друтина Л.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3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дж искусст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илова Е.В.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 сборника О. Геталовой «Летом в деревне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Н.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ьный концерт Галиной Резе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А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«Коллективное музицирование и его роль в воспитании учащихся оркестрового отделения», Рожкова В.Н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Б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Л.Н. Исмагиловой «Подготовка обучающихся для поступления в профильные музыкальные учреждения» и мастер-класс профессора КГК им. Н. Жиганова Ф.И. Хаса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Елабуга ДМШ №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. Э. Бакир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о-выборная конференция МОО «Совет молодежи предприятий и организаций г. Наб. Че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ТДи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ук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ипова И.Х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а О.Н.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ьный концерт Коновниной Ю. В. «Сладкий голос мандол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№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 А.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Уфимской государственной академии искусств им. З Исмагилова, заслуженного деятеля искусств Республики Башкортостан Р.М. Губайдул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рт учащихся класса преподавателя Федор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дж искус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овецкая В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ьный концерт учащегося Ильнура Казанбаева (преп. Федоров Н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Ш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ховецкая В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кин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720" w:hanging="7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 преп. Левша Э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алтынова Е. 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ТОГО: 22 участника (100 </w:t>
      </w:r>
      <w:r>
        <w:rPr>
          <w:b/>
        </w:rPr>
        <w:t xml:space="preserve">% от штатных работников) 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bCs/>
          <w:u w:val="single"/>
        </w:rPr>
        <w:t xml:space="preserve">5.1.3 </w:t>
      </w:r>
      <w:r>
        <w:rPr>
          <w:b/>
          <w:u w:val="single"/>
        </w:rPr>
        <w:t>Проведение</w:t>
      </w:r>
      <w:r>
        <w:rPr>
          <w:b/>
          <w:color w:val="000000"/>
          <w:u w:val="single"/>
        </w:rPr>
        <w:t xml:space="preserve"> педагогами открытых уроков, мастер-классов и семинаров, работа в жюри конкурсов, активное участие в педагогич. конференциях различного уровня (выступление, публикация статей)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53"/>
        <w:gridCol w:w="1403"/>
        <w:gridCol w:w="2324"/>
        <w:gridCol w:w="21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ступление с докладом на  Республиканской научно-практической конференции «Творческая самореализация как фактор мотивации обучения детей в учреждениях дополнительного образования 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9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Энергет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гманова Э.И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бликация статьи «Концертная деятельность как одна из форм заинтересованности детей в обучении музыке» в сборнике статей по итогам Республиканской научно-практической конференции «Творческая самореализация как фактор мотивации обучения детей в учреждениях дополнительного образования»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9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Энергет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батых А.Н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цензия на методическое сообщение концертмейстера Спевак И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«Академия любящих родителей» Занятие №1 «Инновационные технологии в работе с родителям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тиатуллина Р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Школьный конкурс «Маленький виртуоз», участие в работе жюр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шукова М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«Основные этапы работы над опорой дыхания» с учащимися школ искус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ырянова Е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кспертиза профессиональной деятельности преподавателей ДМШ №6 Уразаевой Л.К., Спевак И.В., Абулевой О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«Звуковая палитра саксофона» с учащимися школ искус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рмилова Е.В.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тер-класс «Особенности психологической подготовки к концертно-конкурсным выступлениям» в рамках Круглого стола «Методика преподавания эстрадного вокала для детей среднего и старшего возраст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ДТ «Огни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бота в жюри VI Открытого фестиваля-конкурса эстрадной песни «Созвуч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ДТ «Огни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</w:tc>
      </w:tr>
      <w:tr>
        <w:trPr>
          <w:trHeight w:val="20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рытый фестиваль мультимедийных пособий преподавателей музыкально- теоретических дисциплин ДМШ и ДШИ «Обобщение и распространение педагогического опыта как  средство совершенствования профессиональной деятельности преподавателей ДМШ и ДШИ»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1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ДМШ №20 Приволжского района</w:t>
            </w:r>
          </w:p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ипова И.Х.</w:t>
            </w:r>
          </w:p>
        </w:tc>
      </w:tr>
      <w:tr>
        <w:trPr>
          <w:trHeight w:val="984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кспертиза профессиональной деятельности преподавателей и концертмейстеров Денислямовой М.Д., Халитовой Ч.И., Галиуллиной Л.М.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1.1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ДМШ № 2</w:t>
            </w:r>
          </w:p>
          <w:p>
            <w:pPr>
              <w:pStyle w:val="Normal"/>
              <w:ind w:firstLine="14"/>
              <w:jc w:val="center"/>
              <w:rPr>
                <w:sz w:val="22"/>
              </w:rPr>
            </w:pPr>
            <w:r>
              <w:rPr>
                <w:sz w:val="22"/>
              </w:rPr>
              <w:t>ДМШ № 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кадемия любящих родителей. Занятие №3 «Домашние концерты – как способ самореализации ребенка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.11.1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слушивание к Городскому фестивалю фортепианной музыки «Туган як моӊна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емьева О.Н.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кадемия любящих родителей. Занятие №4 «На хор с радостью!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.12.1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шукова М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бота в жюри Школьного фестиваля-конкурса «Рождественские звездочк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12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бедь Н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стиваль презент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02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ипова И.Х.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урок «Простейшие приемы варьирования на гармон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02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яховецкая В.В.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бота в жюри Межрегионального конкурса исполнителей на духовых и ударных инструментах «Tutti. Corno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-14.02.1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ледж искусств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рмилова Е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урок «Работа над выразительностью» (мл.хор инстр. от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02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тлина Н.В. (конц. Федорова Е.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нцерт, посвященный Дню родного языка, «Мелодии моей душ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02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аева С.Б.</w:t>
            </w:r>
          </w:p>
        </w:tc>
      </w:tr>
      <w:tr>
        <w:trPr>
          <w:trHeight w:val="9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бота в жюри Зонального тура Республиканского фестиваля студенческого творчества "Студенческая весна - 2014"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.03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Ц «НУ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темьева О. Н.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нференция для преподавателей музыкальных дисциплин общеобразовательных учреждений, дошкольного и дополнительного музыкального образования в рамках I Международного Музыкального Форума Федерации Искусств «Применение инновационных технологий на уроках музыкальной литературы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.03.1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</w:rPr>
            </w:pPr>
            <w:r>
              <w:rPr>
                <w:sz w:val="22"/>
              </w:rPr>
              <w:t>г. Санкт - Петербург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ипова И.Х.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сборника О. Геталовой «Летом в деревне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.03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шукова М.В.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убликация статьи «Разбор-анализ цикла Р. Еникеева «Четыре фортепианные миниатюры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03.1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(т) № 1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атых А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льный концерт «Сладкий голос мандолин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04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овнина Ю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стер-класс с учащимися Лениногорской ДМ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.05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г. Лениногор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рмилова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ИТОГО: 15 педагогов (68</w:t>
      </w:r>
      <w:r>
        <w:rPr>
          <w:b/>
        </w:rPr>
        <w:t xml:space="preserve">% от штатных работников)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right="9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2.  Развитие педагогического творчества: </w:t>
      </w:r>
    </w:p>
    <w:p>
      <w:pPr>
        <w:pStyle w:val="Normal"/>
        <w:shd w:fill="FFFFFF" w:val="clear"/>
        <w:autoSpaceDE w:val="false"/>
        <w:ind w:right="-28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Несомненно, что одним из факторов привлечения и сохранности контингента учащихся является личный пример педагога, его авторитет. Привить любовь детей к музыке, к творчеству, к сцене, мотивировать их на дальнейшее обучение в определённой степени помогает исполнительская форма преподавателя. Именно поэтому многие преподаватели нашей школы поддерживают свой исполнительский уровень в тонусе, принимая активное участие в концертной деятельности нашего учебного заведения как в стенах школы, так и за её пределами.</w:t>
      </w:r>
    </w:p>
    <w:p>
      <w:pPr>
        <w:pStyle w:val="Normal"/>
        <w:shd w:fill="FFFFFF" w:val="clear"/>
        <w:autoSpaceDE w:val="false"/>
        <w:ind w:right="-2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5.2.1 </w:t>
      </w:r>
      <w:r>
        <w:rPr>
          <w:b/>
        </w:rPr>
        <w:t>Участие педагогов в концертах и выставках,  проведение сольных концертов и персональных выставок</w:t>
      </w:r>
    </w:p>
    <w:p>
      <w:pPr>
        <w:pStyle w:val="Normal"/>
        <w:shd w:fill="FFFFFF" w:val="clear"/>
        <w:autoSpaceDE w:val="false"/>
        <w:ind w:right="-28" w:hanging="0"/>
        <w:jc w:val="both"/>
        <w:rPr>
          <w:bCs/>
        </w:rPr>
      </w:pPr>
      <w:r>
        <w:rPr>
          <w:bCs/>
        </w:rPr>
        <w:t>Несомненно, что одним из факторов привлечения и сохранности контингента учащихся является личный пример педагога, его авторитет. Привить любовь детей к музыке, к творчеству, к сцене, мотивировать их на дальнейшее обучение в определённой степени помогает исполнительская форма преподавателя. Именно поэтому, многие преподаватели нашей школы поддерживают свой исполнительский уровень в тонусе, принимая активное участие в концертной деятельности нашего учебного заведения, как в стенах школы, так и за её пределами.</w:t>
      </w:r>
    </w:p>
    <w:p>
      <w:pPr>
        <w:pStyle w:val="Normal"/>
        <w:shd w:fill="FFFFFF" w:val="clear"/>
        <w:autoSpaceDE w:val="false"/>
        <w:ind w:right="-28" w:hanging="0"/>
        <w:jc w:val="both"/>
        <w:rPr>
          <w:bCs/>
        </w:rPr>
      </w:pPr>
      <w:r>
        <w:rPr>
          <w:bCs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1"/>
        <w:gridCol w:w="1080"/>
        <w:gridCol w:w="16"/>
        <w:gridCol w:w="36"/>
        <w:gridCol w:w="1996"/>
        <w:gridCol w:w="2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Е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учителя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Интеллектуальная дуэль «Учащиеся против преподавателей», посвящённая Международному дню учителя и 55-летию 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тиатуллина Р.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укова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здравительного стенда, посвященного Дн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наний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для учащихся младших классов, посвященная Дню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для первоклассников «Посвящение в музыка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 – конц-р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та о старшем поколении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Образы пожилых людей в мировом искус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Мирошева Е.В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День матери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церт, посвященный Дню матери «Спасибо мам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«Самым добрым, любимым, прекрасны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летие Конституции РФ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Россия – Родина моя!», посвященная празднованию 20-летия Конституц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школы «Широка страна моя родная!», посвященный 20-летию Конститу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 – конц-р</w:t>
            </w:r>
          </w:p>
        </w:tc>
      </w:tr>
      <w:tr>
        <w:trPr>
          <w:trHeight w:val="176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ьной музыки «Страна – это ты и я», посвященный Дню народного еди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 – конц-р</w:t>
            </w:r>
          </w:p>
        </w:tc>
      </w:tr>
      <w:tr>
        <w:trPr>
          <w:trHeight w:val="171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5-летие со дня основания ДМШ № 1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с ветеранами школы «Ты помнишь, как всё начиналос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и награждение учащихся оркестрового отделения по итогам 2012/2013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выпускников 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 – конц-р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 – конц-р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Емалтыновой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 – конц-р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хорового отделения «Зимняя карус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 – конц-р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– лекция «Духовые инструменты симфонического оркес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«Рождественские звёзд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оркестрового от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 – конц-р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атарской музыки «Мелодии моей д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с музыкантом-любителем В.Рухловым «Горит свеча, звучит стру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 Ермиловой Е.В. «Саксофон в старинной музы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03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реподавателей «Музыкальное ассор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,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Николаевой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04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 – конц-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татарской музыки «Яз йолдызлар» на 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 – конц-р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2"/>
                <w:szCs w:val="22"/>
              </w:rPr>
              <w:t>ДОУ №99 «Дулкын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церт оркестр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досуговые площадки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но-развлекательная программа «Здравствуй, лет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 им. Е.Н. Батенч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«Страна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 «Род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на Малом майдане «Экият» в рамках городского праздника «Сабантуй-20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йдан</w:t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учителя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ённый Международному дн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Международному дню музыки и Международному дн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первостр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ённый Дню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АМ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та о старшем поколении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«И закружит листопад», посвященный Дню старшего поко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 – конц-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тиатуллина Р.А.-конц-р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Золотой возраст» в пансионате ветеранов войны и труд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войны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От всей души!», посвященный Декаде старшего поко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интернат для престарелых и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войны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войны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Ермиловой Е.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войны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Ермиловой Е.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войны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Ермиловой Е.В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ветеранов войны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163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ародного единства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ьной музыки «Страна – это ты и я», посвященный Дню народного единс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 – конц-р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Акция «Спешите делать добро»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в память о Динаре Шафигуллин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тского развития «Ух, т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</w:tc>
      </w:tr>
      <w:tr>
        <w:trPr>
          <w:trHeight w:val="1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оркестрового отдела  с благотворительным сбором подарков в рамках акции «Спешите делать добро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«Мэрхэмэ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» концер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еи, творческие вечера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вечер Заслуженного деятеля культуры РТ Мустафина З.В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И.Г. Нургалимов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ДМШ № 1 «Provehito in altum», посвященный 55-летию школ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 – конц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 – конц-р</w:t>
            </w:r>
          </w:p>
        </w:tc>
      </w:tr>
      <w:tr>
        <w:trPr>
          <w:trHeight w:val="136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Тематические музыкально-литературные вечер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для студентов и преподавателей с участием поэта Н. Алешков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ый вечер «Поэзия - слова и музыка души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 (ведущая, участник)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Вечер романса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 Н. Алешков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11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КАМ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ый вечер «Пока горит свеча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ьская Д.А.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Вечер романса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От сердца к сердцу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аз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-спортивный автопробег общества инвалидов «Идель-Урал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«Азатл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фестиваля «Спасская ярмарка-2013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награждению победителей городского конкурса «Челнинский сувенир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торжественному приему Мэра  почетных граждан города Набережные Челн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церемонии награждения победителей конкурса-смотра по благоустройству Электротехнического район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мэра «Осенний бал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выпускников ДМШ №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 – конц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аксофона и органа «По улицам Парижа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открытию выставки союза художник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Ногманова Э.И.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исполнителей на народных инструментах «Зимняя карусель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 – конц-р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Ермиловой Е.В. и Ногмановой Э.И.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</w:t>
            </w:r>
          </w:p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теранов</w:t>
            </w:r>
          </w:p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Ермиловой Е.В. «Саксофон в сердце моем»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49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tabs>
                <w:tab w:val="clear" w:pos="709"/>
                <w:tab w:val="center" w:pos="2549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церт преподавателей школ искусств «Творческое многоцветие»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49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tabs>
                <w:tab w:val="clear" w:pos="709"/>
                <w:tab w:val="center" w:pos="2549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tabs>
                <w:tab w:val="clear" w:pos="709"/>
                <w:tab w:val="center" w:pos="2549" w:leader="none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>
          <w:trHeight w:val="135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на  городском конкурсе «Женщина года» 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ьская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П.В.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городского конкурса профмастерства «И мастерство, и вдохновенье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ый квартет Чичилано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Венеции чарующие звуки». Орган и саксофон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К 335-летию А. Вивальди» из цикла «Беседы о музыке»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 – конц-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реподавателей «Музыкальное ассорти»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,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защитника отечества»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на мероприятии, посвященном Дню работника культуры 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«Сладкий голос мандолины»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4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РЕГИОН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фестиваля «Спасская ярмарка-2013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Марины Цветаево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ьская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ворческий вечер поэта Н. Алешков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Ермиловой Е.В. и Ногмановой Э.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г.За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От сердца к сердцу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ИТОГО: преподавателей – 18 чел. (82</w:t>
      </w:r>
      <w:r>
        <w:rPr>
          <w:b/>
        </w:rPr>
        <w:t>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роме этого преподаватели и сотрудники школы приняли участие в следующих мероприятия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1188"/>
        <w:gridCol w:w="2412"/>
        <w:gridCol w:w="24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родской фестиваль Скандинавской ходь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9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Гатиатуллина Р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Кросс  Татарстана» в рамках Всероссийского дня бега «Кросс наций-2013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лязов А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нина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ана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шуков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ева Н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аренко А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портивное мероприятие по плаванию среди работников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2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иганов К.З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ревнования по теннису среди работников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шукова М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92" w:hanging="0"/>
        <w:jc w:val="both"/>
        <w:rPr/>
      </w:pPr>
      <w:r>
        <w:rPr>
          <w:b/>
          <w:u w:val="single"/>
        </w:rPr>
        <w:t xml:space="preserve">5.2.2 Участие в конкурсах и фестивалях:  </w:t>
      </w:r>
    </w:p>
    <w:p>
      <w:pPr>
        <w:pStyle w:val="Normal"/>
        <w:ind w:right="-119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В 2013 – 2014 учебном году преподаватели школы принимали участие в конкурсах профмастерств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6"/>
        <w:gridCol w:w="1081"/>
        <w:gridCol w:w="1263"/>
        <w:gridCol w:w="360"/>
        <w:gridCol w:w="2160"/>
        <w:gridCol w:w="19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конкурс «Челнинский сувени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.08.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инная галер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алтын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6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конкурс профессионального мастерства «И мастерство, и вдохновень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02.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атых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</w:rPr>
              <w:t>место</w:t>
            </w:r>
          </w:p>
        </w:tc>
      </w:tr>
      <w:tr>
        <w:trPr>
          <w:trHeight w:val="27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 2 чел. (9%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чество участия: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– 1 чел. (50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участие – 1 чел (50%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 1 призовое место (качество участия – 50 %)</w:t>
            </w:r>
          </w:p>
        </w:tc>
      </w:tr>
      <w:tr>
        <w:trPr>
          <w:trHeight w:val="21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нские</w:t>
            </w:r>
          </w:p>
        </w:tc>
      </w:tr>
      <w:tr>
        <w:trPr>
          <w:trHeight w:val="1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Республиканский конкурс «Женщина года. Мужчина года: женский взгляд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.03.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манова Э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бедитель в номинации «Женщина -культура и духовность»</w:t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III Республиканский конкурс среди преподавателей ДМШ и ДШИ «Малые город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4.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Елаб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тепианный ансамб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место</w:t>
            </w:r>
          </w:p>
        </w:tc>
      </w:tr>
      <w:tr>
        <w:trPr>
          <w:trHeight w:val="24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 5 чел. (22,7%)/2 участн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чество участия: Лауреат – 1 участник (50 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– 1 участник (50%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2 призовых места (качество участия – 100 %)</w:t>
            </w:r>
          </w:p>
        </w:tc>
      </w:tr>
      <w:tr>
        <w:trPr>
          <w:trHeight w:val="14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10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щероссийский конкурс «Инновационные методы преподавания в учреждениях дополнительного образова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11.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НЕД «Маги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шук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Открытый Всероссийский конкурс на лучшую статью по педагогике и психологии «Дидактика 2013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.11.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 Всероссийский конкурс профессионального мастерства молодых специалистов «First move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12.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плом лауреата</w:t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конкурс для педагогов «Портфолио достижений. Творчество – это мое кред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12.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место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щероссийский конкурс «Лучший мастер – класс педагогов ДО»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татья «Основы импровизации это неотъемлемая часть в воспитании музыкант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3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сетевой конкурс «Профессиональный успех ХХ в.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Всероссийский конкурс молодых специалистов «First Move»: представление учебного пособия «Основы импровизац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плом Лауреата</w:t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творческий конкурс для педагогов «Вдохновение». Презентация портфоли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место</w:t>
            </w:r>
          </w:p>
        </w:tc>
      </w:tr>
      <w:tr>
        <w:trPr>
          <w:trHeight w:val="13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творческий конкурс «Весеннее вдохновень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теп. кварте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место</w:t>
            </w:r>
          </w:p>
        </w:tc>
      </w:tr>
      <w:tr>
        <w:trPr>
          <w:trHeight w:val="15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 5 чел. (22,7%)/12 участни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чество участия: Лауреат – 2 (16,7 %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–  3 (25%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– 2 (16,7 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участие – 5 (41,6 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ТОГО: 7 призовых мест (качество участия – 58,4 %)</w:t>
            </w:r>
          </w:p>
        </w:tc>
      </w:tr>
      <w:tr>
        <w:trPr>
          <w:trHeight w:val="21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ународны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й конкурс-фестиваль «Когда мы вмест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-08.12.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э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саренко А. 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шук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место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й конкурс – фестиваль «Радуга жизн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12.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э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шукова М.В. – 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место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 Международный фестиваль достижений «Мое портфоли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плом Лауреата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I Международный конкурс  педагогов-музыкантов (дистанцион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9.04.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теп. кварте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анае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место</w:t>
            </w:r>
          </w:p>
        </w:tc>
      </w:tr>
      <w:tr>
        <w:trPr>
          <w:trHeight w:val="31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 6 чел. (27,3%) / 4 участн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частия: Лауреат – 1 (25%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– 2 (50%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– 1 (25%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 4 призовых места (качество участия – 100 %)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астников: 6 чел. (27,3%) /20 уча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Качество участия: Лауреат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       </w:t>
            </w:r>
            <w:r>
              <w:rPr>
                <w:b/>
              </w:rPr>
              <w:t>Участие - 6</w:t>
            </w:r>
          </w:p>
          <w:p>
            <w:pPr>
              <w:pStyle w:val="Normal"/>
              <w:tabs>
                <w:tab w:val="clear" w:pos="709"/>
                <w:tab w:val="left" w:pos="7816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 14 призовых мест (качество участия – 70%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МУЗЫКАЛЬНО-ПРОСВЕТИТЕЛЬСКАЯ, КОНКУРСНАЯ И КОНЦЕРТНО- ВЫСТАВОЧНАЯ ДЕЯТЕЛЬНОСТЬ ШКОЛЫ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6.1.      </w:t>
      </w:r>
      <w:r>
        <w:rPr>
          <w:b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autoSpaceDE w:val="false"/>
        <w:rPr>
          <w:b/>
          <w:b/>
          <w:sz w:val="20"/>
          <w:szCs w:val="20"/>
        </w:rPr>
      </w:pPr>
      <w:r>
        <w:rPr>
          <w:b/>
          <w:u w:val="single"/>
        </w:rPr>
        <w:t>6.1.1 Участие воспитанников в культурно-массовых мероприятиях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00"/>
        <w:gridCol w:w="2140"/>
        <w:gridCol w:w="2088"/>
        <w:gridCol w:w="23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,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а</w:t>
            </w:r>
          </w:p>
        </w:tc>
      </w:tr>
      <w:tr>
        <w:trPr/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ие и региональные 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186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взлекательная программа «Здравствуй, лето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им. Е.Н. Батенчу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«Страна дет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 «Родн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рев 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на Малом майдане «Экият» в рамках городского праздника «Сабантуй-2013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й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мэра почетных граждан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утреннее радио-шоу «Black2white» (радио «Энерджи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-Меди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на телеканале «РЕ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-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и награждение учащихся оркестрового отделения  по итогам прошлого учебн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 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Пашукова М.В.)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Ногманова Э.И.)</w:t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«Человек мой дорогой», посвященный Дню старшего поко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 В.,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алтынова Е. А. 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Интеллектуальная дуэль «Учащиеся против преподавателей», посвященная Международному дню учителя и  55-летию ДМШ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ова Ди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и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(конц. Гатиатуллина Р.А.)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Россия – Родина моя!», посвященная празднованию 20-летия Конституции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стер-класс лауреата Международных конкурсов Р.Н. Марискина г.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«Золотой возраст», посвященный Дню старшего поко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1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аздник для первоклассников «Посвящение в музыкан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ман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 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манова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(конц. Гатиатуллина Р.А.)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Ногманова Э.И.)</w:t>
            </w:r>
          </w:p>
          <w:p>
            <w:pPr>
              <w:pStyle w:val="Normal"/>
              <w:ind w:left="6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одскому телевизионному молодежному проек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НЫ-ТОП-13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Ц «Шатлы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школы «Широка страна моя родная!», посвященный 20-летию Конституц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Эле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Аквар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каева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домристов «Серебряные стру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ко О.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Суханаева О.В.)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Белова И.В,)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Пашукова М.В.)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Творческая школа «Мастер-класс»» Д. Чефанов, г. Мос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выпускников ДМШ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учащихся и преподавателей ДМШ № 1 памяти трагически погибшего Динара Шафигул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раннего детского развития «Ух- ты!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. анс. «Акварел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ко О.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-р Суханаева О.В.) 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 Н.,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Пашукова М.В.)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конц. Ногманова Э.И.)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Ногмановой Э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тудентов колледжа искусств и учащихся ДМШ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тдинова Л.М. 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 Гатиатуллина Р.А.)</w:t>
            </w:r>
          </w:p>
        </w:tc>
      </w:tr>
      <w:tr>
        <w:trPr>
          <w:trHeight w:val="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ьной музыки «Страна – это ты и я», посвященный Дню народного един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зь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ко О.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Суханаева О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открытию выставки союза худож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Ногманова Э.И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елевизионный молодежный проек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НЫ-ТОП-13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Ц «Шатлы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ских 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 Городскому фестивалю фортепианной музы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утдинова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Н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 Международному конкурсу «Когда мы вмест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манов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Скузь А. – Исламов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ачева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Тюлеманова К. Сыпачева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лаяров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Белова И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ый концер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 и учащихся «Спасибо, мама!», посвященный Дню мат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ова 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ва 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манов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Скузь А. – Исламова Д.. 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санов К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) Пашукова М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 Н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ДМШ № 1, посвященный декаде 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войны и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2"/>
                <w:szCs w:val="22"/>
              </w:rPr>
              <w:t>Ермилова Е.В.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 Городскому фестивалю фортепианной музы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утдинова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манова Д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Емалтыновой Е.А. для р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каева 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каева 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Э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вич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Э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ыгин 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ва 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З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 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В.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Ученик г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гангиров Б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ённый Декаде 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Исламова Д. – Скузь 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лаяров 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,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 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ённый Декаде 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к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З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ый концерт со сбором подарков для детей-сирот в рамках акции «Спеши делать добро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«Мерхеме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Исламова Д. – Скузь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лаяров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аева 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 Пашукова М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 (конц.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, посвящённый Декаде пожилых «От всей душ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ом-интернат для престарел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фортепианной музыки «Туган як моңна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манов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утдинова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ёва 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учащихся хорового отде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карусел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общ. х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ачева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манова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ских 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стер-класс Н. Пашн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лекция «Духовые инструменты симфонического оркест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 Пашукова М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 (конц.Гатиатуллина Р.А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Органного зала «Сказка за сказкой»  «Щелкунч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Органного зала «Сказка за сказкой»  «Золу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Органного зала «Сказка за сказкой»  «Золу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прослушивание конкурсантов оркестрового отд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блокфлейт (Кащенко, Гарип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,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Ногманова Э.И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Пашукова М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церт  струнно-смычковых инструментов «Зимняя сказ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ник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рузян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2"/>
                <w:szCs w:val="22"/>
              </w:rPr>
              <w:t>Николаева С.Б. (конц. Пашукова М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А. (конц.Каменева Н.Г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Л.А. (конц. Суханаева О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 П.В. (конц. Суханаева О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оркестрового отд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кае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блокфлейт (Кащенко, Гарип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Ногманова Э.И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ветеранами школы «Ты помнишь, как все начиналось?», посвящ. 55-летию школ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ев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ских 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оркестрового отд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блокфлейт (Кащенко, Гарип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Федорова Л. – Мурзае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Сыпачева В. – Тюлеманова 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Ногманова Э.И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 Пашукова М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обры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а 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зянов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рузян 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иев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 Пашукова М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А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Н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КГК им. Н..Жиганова Хасановой Ф.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Ш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заева 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пова 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пачева 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леманова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атых А.Н.</w:t>
            </w:r>
          </w:p>
          <w:p>
            <w:pPr>
              <w:pStyle w:val="Normal"/>
              <w:ind w:firstLine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нчарова Е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оркестрового отд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блокфлейт (Кащенко, Гарип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,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Ногманова Э.И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 Пашукова М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атарской музыки «Мелодии моей души», посвященный Дню родного я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манова Д. Медведкин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зянов Б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Зыряновой Е.П. и Ермиловой Е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ШИ №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Спирчина Т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23 феврал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Энерге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уэт «Шапит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. Казаченко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, Емалтынова Е.А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церт «Горит свеча…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ит струна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«Шапит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«Серебряные струны» Алмакаева И., Бычкова А., Азаревич Л., Галим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, Емалтынова Е.А.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8 м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на конкурсе «Мисс- весна 2014» в СОШ №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церт, посвященный Международному женскому дню 8 м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ев 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(на город) учащихся и преподавателей, посвященный Международному женскому дню «Самым добрым, любимым, прекрасным!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Скузь А.– Исламова Д. Тюлеманов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общ. хор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 анс. мл.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Пашукова  М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, посвящ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женскому дню 8 М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Челны-Логис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. анс. мл.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ённый международному женскому д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ук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З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8 м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ц. Гатиатуллина Р.А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класса Ермиловой Е.В. «Когда-то в старину…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блокфлей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щенко, Гарип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шин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це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 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8 м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тдинова Л.М. 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</w:tc>
      </w:tr>
      <w:tr>
        <w:trPr>
          <w:trHeight w:val="2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«Летом в дерев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зянов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зина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сафин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ин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ова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енко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рофессора Уральской государственной консерватории им. М.П. Мусоргского, Заслуженного деятеля искусств Российской Федерации, Лауреат Международного конкурса Белоглазова С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. Са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ахутдинова 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огманова Э.И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на празднике Навруз в Лицее №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– лекция для детей о татарской музы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 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на конкурсе «Минута славы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конце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aps/>
                <w:sz w:val="22"/>
                <w:szCs w:val="22"/>
              </w:rPr>
              <w:t>ош</w:t>
            </w:r>
            <w:r>
              <w:rPr>
                <w:sz w:val="22"/>
                <w:szCs w:val="22"/>
              </w:rPr>
              <w:t xml:space="preserve"> №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 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И.Г. Нургалим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2"/>
                <w:szCs w:val="22"/>
              </w:rPr>
              <w:t>Зырянова Е.П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для ветеранов войны и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ДМШ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шин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ДМШ №1 «Provehito in altum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Viva ARCO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Аccord favori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нар. инстр. «Куӊ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«Серебряные струн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манова 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 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мл. хор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дохновение»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. анс. учащихся 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х отделений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авлик»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манова К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а К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</w:t>
            </w:r>
          </w:p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й ансамбль «Intrada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А., Николаева С.Б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Каменева Н.Г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Ногманова Э.И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 В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Гончарова Е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.А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аменева Н.Г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III Международного хорового конкурса-фестиваля имени Семена Казач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мл. хор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х отделений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ДМШ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шин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ский 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 Гатиатуллина Р.А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с родительским собр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бин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Пашукова М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жмузейной выставки уникальных этнографических экспонатов в рамках республиканского фестиваля «Музейная весна Татарстана-2014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гор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тых А.Н. 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пешите делать добро», посвященный Неделе доб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етзянов К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" w:leader="none"/>
              </w:tabs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работ художников региона в рамках фестиваля «Музейная весна Татарстана – 2014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гор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шин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еров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.Н.В.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Пашукова М.В.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Победы в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интернат для инвалидов и престарел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. 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 В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,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 Н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Коновниной Ю. В. «Сладкий голос мандолин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шина А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ева 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 В.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IX  республиканского фестиваля-конкурса эстрадного искусства юных исполни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самблей «Колибри-2014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Т № 16 «Огнив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астер-класс профессора Уфимской государственной академии искусств им. З Исмагилова, Р.М. Губайдул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ахутдинова 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огманова Э.И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ыпускников, посвященный  69 годовщине Победы, «Я помню! Я горжусь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етзянов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ая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tabs>
                <w:tab w:val="clear" w:pos="709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, посвященный 69 годовщине Победы в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сихоневрологический диспанс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ая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концерт, посвященный Дню поб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никова 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нуллина Л.А. 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В. (конц. Каменева Н.Г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«Волшебный мир музы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ман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лина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к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лкин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ындыкова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етзянов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ина 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474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«Музыкальная моза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нь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ятуллин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а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зь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рин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left" w:pos="352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сестер Маргариты и Эльвиры Латыповых «Любимой школе посвящается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жаз-оркестра «Визит» «Звёзды завтрашнего дн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церт оркестрового отд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еров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бин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илова Е.В. 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янова Е.П. 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Ногманова Э.И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 Пашукова М.В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тдинова Л.М. 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ц. Пашукова М.В.)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тудентов колледжа искусств и артистов  камерного оркестра «Провинц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 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А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жаз без границ» джаз-оркестра «Визит» и певицы Шерри Мари (СШ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им. С. Садыков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ДМШ №1, посвященный Году культуры в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Эле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Н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u w:val="single"/>
        </w:rPr>
        <w:t>6.1.2 Организация и проведение мероприятий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1080"/>
        <w:gridCol w:w="1620"/>
        <w:gridCol w:w="1080"/>
        <w:gridCol w:w="19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и географ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Е (внутри школы и вне школы)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нейка для учащихся младших классов, посвященная Дню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дуэль «Учащиеся против преподавателей», посвященная Международному дн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 «С днём учител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бота о старшем поколен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 «Образы пожилых людей в мировом искус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ева Е.В.</w:t>
            </w:r>
          </w:p>
        </w:tc>
      </w:tr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мой дорогой!», посвящённый Дню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«Золотой возраст», посвященный Дню старш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3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Ермиловой Е.В. и Ногмановой Э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оркестр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оркестр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3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оркестр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народн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оркестр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концерт преподавателей и учащихся «Спасибо, мама!», посвященный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 «Здоровым быть модн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церты класса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Емалтыновой Е.А. с родительским собр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хорового класса «Зимняя карус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струнно-смычковых инструментов «Зимня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Зыряновой Е.П. и Ермилов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ДШИ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«Когда-то в старин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Пашуковой М.В. «Летом в дерев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Николаевой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«Волшебный мир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«Музыкальная моза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Маргариты и Эльвиры Латыповых «Любимой школе посвящаетс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</w:tr>
      <w:tr>
        <w:trPr>
          <w:trHeight w:val="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церт оркестр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Академия любящих родителей</w:t>
            </w:r>
          </w:p>
        </w:tc>
      </w:tr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1 «Инновационные технологии в работе с роди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 «Домашние концерты как способ самореализации реб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>
          <w:trHeight w:val="5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3 «На хор – с радостью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лауреата Международных конкурсов Р.Н. Марискина,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еподавателя Набережночелнинского колледжа искусств Н.П. Фёдорова (бая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еподавателя Набережночелнинского колледжа искусств Н.П. Фёдорова (бая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.Пашновой, УГК им. М.П. Мусорг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офессора КГК им. Н. Жиганова Ф. Хаса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20-летие Конституции РФ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Россия – родина мо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>
          <w:trHeight w:val="6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школы «Широка страна моя родная!», посвященный 20-летию Конститу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8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для учащихся младших классов «Свобода, равенство, братство», посвященный 20-летию Конституции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18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«Слава героев бессмерт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ганов К.З.</w:t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«Для страны родимой, не жалея сил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, посвященный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интернат для престарелых и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лектронных презентаций среди учащихся старших классов «Они сражались за Роди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 «Великие подвиги В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ыпускников «Я помню! Я горжус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, посвященный 69 годовщине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10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асибо вам за Победу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«Родина-М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концерт, посвященный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99 «Дулкы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22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яя неделя добра</w:t>
            </w:r>
          </w:p>
        </w:tc>
      </w:tr>
      <w:tr>
        <w:trPr>
          <w:trHeight w:val="1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Я – хозяин своего дом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было А.В.</w:t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пешите делать доб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3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хорового класса «Весна идет, весне дорогу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 М.В.</w:t>
            </w:r>
          </w:p>
        </w:tc>
      </w:tr>
      <w:tr>
        <w:trPr>
          <w:trHeight w:val="1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«Сладкий голос мандол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Спешите делать добро»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, посвященный Международному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со сбором подарков для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«Мэрхэмэ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8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и преподавателей «От всей души!», посвященный Декаде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интернат для престарелых и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</w:tr>
      <w:tr>
        <w:trPr>
          <w:trHeight w:val="1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»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выпускного класса народного отделения, посвященный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нцерт, посвященный Дню родного языка, «Мелодии моей д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иколаева С.Б.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 «Великие женщины мира», посвященной Декаде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</w:t>
            </w:r>
          </w:p>
        </w:tc>
      </w:tr>
      <w:tr>
        <w:trPr>
          <w:trHeight w:val="3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церт, посвящённый международному женскому дню «Самым добрым, любимым, прекрасн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</w:tr>
      <w:tr>
        <w:trPr>
          <w:trHeight w:val="5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ьной музыки «Страна – это ты и я», посвященный Дню народного еди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ко О.Н.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е конкурсы, фестивали</w:t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исполнение этюда среди учащихся фортепианного отделения «Маленький виртуо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ркестрового отдела «Золотой клю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ткрытая музыкально-теоретическ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>
          <w:trHeight w:val="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«Рождественские звезд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</w:tc>
      </w:tr>
      <w:tr>
        <w:trPr>
          <w:trHeight w:val="7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езентаций среди учащихся старших классов «Развитие музыкальных жанров в Западной Европ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«Яз йолдызл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</w:tc>
      </w:tr>
      <w:tr>
        <w:trPr>
          <w:trHeight w:val="34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5-летие ДМШ № 1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-встреча с выпускниками школы «Добро пожаловать домо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школы «Ты помнишь, как всё начиналос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оркестрового, хорового от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,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укова М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народн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фортепианн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лекция «Духовые инструменты симфонического оркестра», Лебедь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игра «Мы – тоже олимпийц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Латиноамериканские тан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Простейшие приёмы варьирования на гармо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№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преп. Тютлиной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«Работа над выразительностью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реподавателей фортепианного отделения «Музыкальное ассор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</w:tc>
      </w:tr>
      <w:tr>
        <w:trPr>
          <w:trHeight w:val="4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335-летию А.Вивальди» из цикла «Беседы о музы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ганов К.З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Н.Г.</w:t>
            </w:r>
          </w:p>
        </w:tc>
      </w:tr>
      <w:tr>
        <w:trPr>
          <w:trHeight w:val="3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борника О. Геталовой «Летом в дерев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реподавателей фортепианного отделения «Музыкальное ассор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 Э.Р.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</w:tr>
      <w:tr>
        <w:trPr>
          <w:trHeight w:val="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взлекательная программа «Здравствуй, лет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им. Е.Н. Батенч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«Страна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майдан «Экият» в рамках городского праздника «Сабантуй-20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й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 А.М.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ый вечер «Поэзия - слова и музыка души» (встреча с поэтами Л. Дорженковской, Н. Алешковым, В. Хамидулли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</w:t>
            </w:r>
          </w:p>
        </w:tc>
      </w:tr>
      <w:tr>
        <w:trPr>
          <w:trHeight w:val="14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 городскому фестивалю фортепианной музыки «Туган як моӊн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 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фортепианной музыки «Туган як монн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оцента УГК им. М.П. Мусоргского С. Мусафиной (домра, мандол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оцента УГК им. М.П. Мусоргского С. Мусафиной (домра, мандол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Региональный конкурс вокальных ансамблей и хоровых колле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«Provehito in altum», посвященный 55-летию 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1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ДМШ № 1, посвященный Году культуры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акция «Помоги собраться в шк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5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спытание в рамках прохождения аттестации на соответствие занимаемой должности преподавателей и концертмейстеров Юго-Восточного региона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 – Восточный регион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Ермиловой Е.В. и Ногмановой Э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</w:t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преподавателей: 22 (100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1.3 Участие школы в смотрах, конкурсах, фестивалях (в том числе грантовых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4"/>
        <w:gridCol w:w="1260"/>
        <w:gridCol w:w="1570"/>
        <w:gridCol w:w="2205"/>
        <w:gridCol w:w="1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и культурных проектов ОАО «РИТЭК» Некоммерческой организации «Благотворительный фонд «ЛУКОЙЛ»,  номинация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лаготворительных концертов с лечебным воздействием «Музыка неограниченных возможносте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манова Э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Правительства Республики Татарстан для поддержки проектов творческих коллективов муниципальных учреждений культуры и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лаготворительных концертов с лечебным воздействием «Музыка неограниченных возможносте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манова Э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Правительства Республики Татарстан для поддержки лучших работников учреждений культуры, искусства и кинематогра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.Н. номинация «Перспекти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100 лучших школ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г. Набережные Челны «Детская музыкальная школа № 1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иректор года-2013» Всероссийского конкурса «100 лучших школ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манова Э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1.4 </w:t>
      </w:r>
      <w:r>
        <w:rPr>
          <w:b/>
          <w:bCs/>
          <w:u w:val="single"/>
        </w:rPr>
        <w:t>Наличие постоянных детских и педагогических исполнительских коллективов, действующих не менее 2-х лет (состав – не менее 10 чел.) и регулярно принимающих участие в концертных мероприятиях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880"/>
        <w:gridCol w:w="1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хор учащихся инструментального от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лин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х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лин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народных инструментов «Кун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А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домристов «Серебряные стру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тын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народных инструментов «Конфет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тын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эт аккордеонов «</w:t>
            </w:r>
            <w:r>
              <w:rPr>
                <w:lang w:val="en-US"/>
              </w:rPr>
              <w:t>Accord-favori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А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саксофонов «Эле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ое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2.    Воспитательная работа с учащимис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- Анализ посещения учащимися городских выставок и концертов;</w:t>
      </w:r>
    </w:p>
    <w:p>
      <w:pPr>
        <w:pStyle w:val="Normal"/>
        <w:jc w:val="both"/>
        <w:rPr/>
      </w:pPr>
      <w:r>
        <w:rPr/>
        <w:t>В этом учебном году преподаватели и учащиеся школы посетили следующие концер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68"/>
        <w:gridCol w:w="2839"/>
        <w:gridCol w:w="158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илетов</w:t>
            </w:r>
          </w:p>
        </w:tc>
      </w:tr>
      <w:tr>
        <w:trPr>
          <w:trHeight w:val="5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 в русский драматический театр «Мастеровы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ДТ «Мастеровы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но-развлекательная программа «Здравствуй, лето!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л. им. Е.Н. Батенчу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но-развлекательная программа «Страна детств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ЦНК «Родн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праздник «Сабантуй-2013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Городской майдан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ет «Сильфид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Opera, Париж, Фран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Летние органные ассамблеи» </w:t>
            </w:r>
          </w:p>
          <w:p>
            <w:pPr>
              <w:pStyle w:val="Normal"/>
              <w:autoSpaceDE w:val="false"/>
              <w:rPr/>
            </w:pPr>
            <w:r>
              <w:rPr/>
              <w:t>Солистка И.Сулейман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«Спасская Ярмарка-2013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рытие концертного сезона камерного оркестра «Провинция»,  солист - А. Князев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билейный вечер Заслуженного деятеля культуры РТ Муртазина З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autoSpaceDE w:val="false"/>
              <w:jc w:val="both"/>
              <w:rPr/>
            </w:pPr>
            <w:r>
              <w:rPr/>
              <w:t>Концерт, посвящённый дню старшего поколения «Человек мой дорогой!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енный Международному дню учителя и Международному дню музы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ая встреча с Д. Бикчентаевы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. Бикчентаева и его уче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20 лет спустя» Д. Саттаров и  Р. Мариск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праздник для первоклассников «Посвящение в музыкант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Ф. Яруллина «Шурал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ТО и Б им.М. Джали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джаз-оркестра «Визит» «Джаз-детя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ганного зала «Органные одиссеи» «Путешествие в Германию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autoSpaceDE w:val="false"/>
              <w:jc w:val="both"/>
              <w:rPr/>
            </w:pPr>
            <w:r>
              <w:rPr/>
              <w:t>Концерт учащихся и преподавателей школы «Широка страна моя родная!», посвященный 20-летию Конституции Российской Федер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по абонементу Международного Благотворительного Фонда Владимира Спивак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вокальной группы «Квадр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курс на лучшее исполнение этюдов «Маленький виртуоз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А. Тазиевой  (класс преп. Зыряновой), студентки Набережночелнинского колледжа искус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ансамбля народных инструментов «Наигрыш» и  К. Чурсинова  (г. Москва) «Земное притяжени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творческой школы «Мастер-класс» в рамках  фестиваля  «Молодые таланты России»: Д. Чефанов, Е. Румянцев, С. Осокин  (г. Москв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аксофона и органа «По улицам Париж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учащихся и преподавателей ДМШ № 1 памяти трагически погибшего Динара Шафигулл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раннего детского развития «Ух- т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онцерт вокальной музыки «Страна – это ты и я», посвященный Дню народного един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МШ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Колледжа искусств класса преп. Ермиловой Е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чер фортепианной музыки «Концерт к 140-летию Рахманинов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ыкальный колледж им. С.Сайдаш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. Нижнекамс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литературный вечер «Поэзия – слова и музыка души» для учащихся и преподавателей ДМШ №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им. М. Джали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«Звучит саксофон» студентов класса Ермиловой Е.В. Набережночелнинского колледжа искус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ипендиатов фонда В. Спивак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уэта «Арт-балалайка» (преп. Исаева Н. А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Ш №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ркестра  народных инструментов п/у Плетнёвой З. И. «Популярная классик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ыкальный колледж им. С.Сайдаш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. Нижнекамс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ганного зала «Органные одиссеи» «Путешествие во Францию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фортепианной музы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ый колледж им. С.Сайдаш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г. Нижнекамс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по абонементу «Джаз – детям» Джазового оркестра «Визит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амерного оркестра «Провинция» «Дуэль оркестров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исполнителей на фортепиано «Туган як моннар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имфонического оркестра Мариинского театра под рук. В. Герги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исполнителей на народных инструментах «Зимняя карусел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доцента Уральской государственной консерватории им. М. Мусоргского С. Мусафино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жаз-оркестр «Визит» и Кармен Брэдфорд (СШ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им. С. Садыков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-лекция «Духовые инструменты симфонического оркестра», Лебедь Н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духового отделения ДМШ №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ДМШ №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годний концерт колледжа искус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Набережночелнинский колледж 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билейный концерт ДМШ №1 г. Нижнекамс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Нижнекамский музыкальный коллед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билейный концерт Камерного хора Набережночелнинского колледжа искусств «RELIGARE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ганного зала «Сказка за сказкой» Щелкунч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в рамках V фестиваля «Серенада уходящему году» Новый русский кварт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в рамках V фестиваля «Серенада уходящему году» А.Шилклоп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в рамках V фестиваля «Серенада уходящему году» Adios 2013 Кристал-три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ктакль «Тайны Снежной Королев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годний конкурс по англ. язы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ктакль «Питер Пен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Т «Огнив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ужейная палата Музей им. Пушк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ктакль «Снегурушк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еатр кук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ганного зала «Сказка за сказкой» «Золушк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амерного оркестра «Провинция»  «Старый новый год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ктакль «Щелкунчи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Театр «Мастеровы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литературный вечер «Пока горит свеч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узей истории гор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ьный концерт Ермиловой Е.В. «Саксофон в сердце мое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преподавателей ДМШ и ДШИ «Творческое многоцвети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енный вечеру встречи выпускников колледж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ганного зала «Путешествие в Италию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джаз-оркестра «Визит» «Джаз-детя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ремония открытия XXII Олимпийских зимних иг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ктакль «Васса Железнов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  «Мастеровы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ганного зала «Фонд Спиваков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 Д. Верди «Риголет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ТОиБ им. М. Джалиля г. Каза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КГК (кл. преп. Попова) в рамках фестиваля «Феерия аккордео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Ш №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Уфимской академии искусств класса профессора Гайнуллина С.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Венеции чарующие звуки». Орган и саксофо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ганного зала «Сказка за сказкой» «Чипполинн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амерного оркестра «Провинция» «Сказочные картин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ремония закрытия XXII Олимпийских зимних иг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г. Со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ый концерт   профессора кафедры «Специальное фортепиано» Казанской Государственной консерватории (академии) им. Н.Жиганова Ахметовой Э.К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рганной музыки  «В ореоле органа» исп. Д.Дворц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Санкт - Петербур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Абдуллина Р.К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бонемент Органного зала «Сказка за сказкой»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а-концерт и церемонию награждения городского конкурса профессионального мастерства среди преподавателей, концертмейстеров и руководителей учебных заведений искусств «И мастерство, и вдохновенье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по абонементу Международного Благотворительного Фонда Владимира Спивак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 Яруллин Балет «Шурал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атр оперы и балета им. М. Джалиля г.Каза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и студентов Колледжа искусств преп. Сафиной А.К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атарской музыки «Мелодии моей души», посвящённого Дню родного язы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ухового оркестра Нижегородского музыкального колледжа на открытии III Всероссийского открытого конкурса исполнителей на духовых и ударных инструментах им. Балакир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ий Новгор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ркестра народных инструментов «Молодые талант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екам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лауреатов III Всероссийского открытого конкурса исполнителей на духовых и ударных инструментах им. Балакир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ий Новгор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, посвящённое дню работника культу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Вечер органной музык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Концерт «Музыкальное ассорт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Колледжа искусств преп. Осиповой М.И., Спирчиной Т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джаз-оркестра «Визит» «Джаз-детя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по абонементам Благотворительного фонда В. Спивак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МШ №2 «Мы зажигаем звезд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Концерт «А любовь, как песн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Отчетный концерт ДШ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амерного оркестра «Провинция» «От Барокко до Кармен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Творческий вечер Нургалимова И.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рганной музыки Паоло Бачианел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ный концерт ДМШ № 1 «Provehito in altum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Государственного оркестра народных инструментов  п/у А. Шутико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по абонементу Международного Благотворительного Фонда Владимира Спивак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ный концерт ДМШ №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ый концерт уч-ся 4 кл. Воробьевой 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ый концерт Коновниной Ю.В. «Сладкий голос мандолин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Эдуарда Кунца (фортепиан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бонемент Органного зала «Сказка за сказкой»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Бах-Вивальди. Две грани эпохи» А. Паисов, О.Кравчен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фестиваль татарской музыки «Яз йолдызлар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ДМШ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ркестра нар. инстр. п/у Плетнёвой «Этот день побед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Кондылевой Н.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ытие сезона  камерного оркестра «Провинция»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отделения духовых и ударных инструментов колледжа искус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Концерт студентов кл. преп. Фёдорова Н. 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искус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/>
            </w:pPr>
            <w:r>
              <w:rPr/>
              <w:t xml:space="preserve">Концерт Казанбаева И. «Играй, мой баян» </w:t>
            </w:r>
          </w:p>
          <w:p>
            <w:pPr>
              <w:pStyle w:val="Normal"/>
              <w:ind w:left="422" w:hanging="422"/>
              <w:jc w:val="both"/>
              <w:rPr/>
            </w:pPr>
            <w:r>
              <w:rPr/>
              <w:t>(кл. преп. Фёдорова Н. П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Концерт студента КГК Зайцевой Ксении (преп. Потап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жазового оркестра «Визит» - «Звезды завтрашнего дн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/>
            </w:pPr>
            <w:r>
              <w:rPr/>
              <w:t>Концерт учащихся Замилова Р. 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колледжа искусств и артистов  камерного оркестра «Провинц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Джаз без границ» джаз-оркестра «Визит» и певицы Шерри Мари (СШ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З им. С. Садыков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ДМШ №1, посвященный Году культуры в Р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ТОГО:         количество посещений: 2197              качество посещения: 100%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sz w:val="22"/>
          <w:szCs w:val="22"/>
        </w:rPr>
        <w:t>Всего за 2013-2014</w:t>
      </w:r>
      <w:r>
        <w:rPr/>
        <w:t xml:space="preserve"> учебный год посетили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193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ный за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сцены</w:t>
            </w:r>
          </w:p>
        </w:tc>
      </w:tr>
      <w:tr>
        <w:trPr>
          <w:trHeight w:val="6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Т, ДМШ №6 им. С. Сайдашева, Колледж искусств, концертный зал им. С. Садыковой, ДК «Камаз», ДК «Энергетик»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посещенных концертов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риказу Управления культуры Исполнительного комитета г. Набережные Челны распространено 100% билет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осуществляется поддержка наиболее одаренных детей администрацией школ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3"/>
        <w:gridCol w:w="2880"/>
        <w:gridCol w:w="1807"/>
        <w:gridCol w:w="21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ат Министерства культуры Республики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хутдинова Светл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манова Э.И.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ат Мэра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пачёва Виолет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«За успехи в учебе и концертно-конкурсной деятельности по итогам 2012-2013 учебного года» управления культуры Исполнительного комитета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зова А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, гармо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творческая смена в ДОЛ «Витязево» г. Ан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лавиева Лилия</w:t>
            </w:r>
          </w:p>
          <w:p>
            <w:pPr>
              <w:pStyle w:val="Normal"/>
              <w:jc w:val="both"/>
              <w:rPr/>
            </w:pPr>
            <w:r>
              <w:rPr/>
              <w:t>Давлетшина Вид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  <w:p>
            <w:pPr>
              <w:pStyle w:val="Normal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both"/>
              <w:rPr/>
            </w:pPr>
            <w:r>
              <w:rPr/>
              <w:t>Горбунова И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г. Великий Устю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зова А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, гармо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овогодняя ёлка</w:t>
            </w:r>
          </w:p>
          <w:p>
            <w:pPr>
              <w:pStyle w:val="Normal"/>
              <w:jc w:val="both"/>
              <w:rPr/>
            </w:pPr>
            <w:r>
              <w:rPr/>
              <w:t>(г. Каза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лина</w:t>
            </w:r>
          </w:p>
          <w:p>
            <w:pPr>
              <w:pStyle w:val="Normal"/>
              <w:jc w:val="both"/>
              <w:rPr/>
            </w:pPr>
            <w:r>
              <w:rPr/>
              <w:t>Салахутдинова Светл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</w:t>
            </w:r>
          </w:p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both"/>
              <w:rPr/>
            </w:pPr>
            <w:r>
              <w:rPr/>
              <w:t>Ногманова Э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даренные дети Челнов – 20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зова А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, гармон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рафон «Дети на великой земле древних Булгар», г. Булг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пачёва Виолетта</w:t>
            </w:r>
          </w:p>
          <w:p>
            <w:pPr>
              <w:pStyle w:val="Normal"/>
              <w:jc w:val="both"/>
              <w:rPr/>
            </w:pPr>
            <w:r>
              <w:rPr/>
              <w:t>Тюлеманова Екате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Е.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19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3. Участие воспитанников в конкурсах и фестивалях  различных уровней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2"/>
        <w:gridCol w:w="428"/>
        <w:gridCol w:w="184"/>
        <w:gridCol w:w="1076"/>
        <w:gridCol w:w="1260"/>
        <w:gridCol w:w="1793"/>
        <w:gridCol w:w="1969"/>
        <w:gridCol w:w="363"/>
        <w:gridCol w:w="1088"/>
        <w:gridCol w:w="603"/>
      </w:tblGrid>
      <w:tr>
        <w:trPr>
          <w:trHeight w:val="1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час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я, концертмейсте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</w:tr>
      <w:tr>
        <w:trPr>
          <w:trHeight w:val="53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и региональные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ткрытая музыкально- теоретическая олимпи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Зимняя карусел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яховецкая В.В. Емалтынова Е.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Региональный конкурс детского исполнительства номинация «Олимпиада по сольфеджи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№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пова И.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место участ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Региональный конкурс  фортепианных ансамб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Сыпачева В. Тюлеманов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Федорова Е.-Мурзаева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ьес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искусства «Балкыш – 17» посвящённый году культуры в 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ук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малты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Региональный конкурс Ансамблей и оркестров духовых и ударных инструмен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блокфлейт (Кащенко Е.-Гарипов А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Региональный конкурс-фестиваль детского исполнитель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№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«Шапи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«Серебряные струны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аккордеонис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на Ю. 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кального исполнитель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Җырлыйк әле, дуслар!» («Споем, друзья!») в рамках городской программы «Диалог» для русскоязычных детей, изучающих татарски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Т № 16 «Огни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рытый фестиваль-конкурс татарского искусства «Мон чишмэс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13(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манов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 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бин 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С.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Пашукова М.В.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тур, гала-концерт Фестиваля детского искусства «Балкыш – 17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Региональный конкурс-фестива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исполнительства в номинации «Вокальные ансамбли и хоровые коллектив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. мл. х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х от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. ан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мл.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х от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авл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лин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л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фестиваль юношеского творчест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радуг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 СПО «Набережночелнинский педагогический колледж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тшина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тшина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ончарова Е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. во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стр. вока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: 34/ 59 чел. (28%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участ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есто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: 19 призовых мест, 8 званий дипломанта (качество участия – 79,4%)</w:t>
            </w:r>
          </w:p>
        </w:tc>
      </w:tr>
      <w:tr>
        <w:trPr>
          <w:trHeight w:val="30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е и межрегиональные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ий фестиваль-конкурс «Первые шаг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Республиканский конкурс детского исполнительства «Семь но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с. Федорова Л. - Мурзаева 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Сыпачева В.- Тюлеманова 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региональный конкурс исполнителей на духовых и ударных инструментах «Tut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i.Corno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 (конц.Пашукова М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Спирчина Т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 (конц. Гатиатуллина Р.А.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Республиканский конкурс «Семь но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блокфлейт (Кащенко Е.-Гарипов 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«Серебряные струн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«</w:t>
            </w:r>
            <w:r>
              <w:rPr>
                <w:sz w:val="22"/>
                <w:szCs w:val="22"/>
                <w:lang w:val="en-US"/>
              </w:rPr>
              <w:t>Tutt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ol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жрегиональная музыкально-теоретическая олимпиада учащихся ДМШ и ДШ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1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утдинова С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пова И.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номинации Сольфеджио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в номинации Музыкальная ли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Республиканский фестиваль-конкурс «Камская мозаи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стоп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«Шапи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аченко Р., Хазиева 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Спирчина Т.В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малтынова Е.А. Коновнин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вокального искусства «Музыкальный звездопад-2014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дворец творчества детей и молоде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ев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региональный Открытый конкурс «Музицируем в ансамбл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Сыпачева В.-Тюлеманова 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Республиканский конкурс фортепианных дуэтов «Созвучи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Сыпачева В.-Тюлеманова К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-фестиваль детского и юношеского творчества «Тат-ARS-Тан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Спирчина Т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(конц. Гатиатуллина Р.А.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  республиканский фестиваль-конкур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радного искусства юных исполнител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самблей «Колибри-2014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Т № 16 «Огни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а 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н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ина 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ва 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ских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ев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ачева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епе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по сольфеджио «Музыкальные знато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2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Алло, мы ищем талант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Республиканского конкурса-фестиваля детского и юношеского творчества «Taт-ARS-Taн – 2014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утдинова С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-фестиваль детского и юношеского творчества «Тат-ARS-Тан» Финальный 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2"/>
                <w:szCs w:val="22"/>
              </w:rPr>
              <w:t>Ермилова Е.В. конц. Гатиатуллина Р.А.</w:t>
            </w:r>
          </w:p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янова Е.П. </w:t>
            </w:r>
          </w:p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Спирчина Т.В.</w:t>
            </w:r>
          </w:p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: 31 /30 чел. (14,3 %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участ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 –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есто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ТОГО: 27 призовых мест, 12 званий дипломанта (качество участия – 87 %)</w:t>
            </w:r>
          </w:p>
        </w:tc>
      </w:tr>
      <w:tr>
        <w:trPr>
          <w:trHeight w:val="30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«Чулман турга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Акварел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ко О.Н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Суханаева О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в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бед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ый всероссийский конкурс-фестиваль молодых музыкантов им. А. Я. Эшп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о ИЗО и МХК «</w:t>
            </w:r>
            <w:r>
              <w:rPr>
                <w:sz w:val="22"/>
                <w:szCs w:val="22"/>
                <w:lang w:val="en-US"/>
              </w:rPr>
              <w:t>Lum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i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зь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а 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ева Е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Всероссийский фестиваль – конкурс детского и юношеского творчества «Москва – Бугульма транзи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гуль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Федорова Л. и Мурзаева С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дистанционный конкурс фортепианного этю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Всероссийская Олимпиада по сольфеджио и музыкальной литературе «Музыкальное наследи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II Всероссийский открытый конкурс исполнителей на духовых и ударных инструментах им. М.А. Балакир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 (конц. Спирчина Т.В.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Всероссийский конкурс юных пианистов им. М.А. Балакире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хутдинова С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-конкурс «Одаренные дети России: в мире красок и мелод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самбль аккордеонис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 молодых исполнителей фортепианной музыки «Зеленый роял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аева 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диплома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-душа моя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 Салахутдинова С.</w:t>
            </w:r>
          </w:p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ева Е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фестиваль-конкурс «Гармонь – душа моя!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Весеннее вдохновень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ая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стников: 30 / 26 чел. (4,3%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чество участия: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 -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9 призовых мест, 10 званий дипломанта (качество участия – 96,7 %)</w:t>
            </w:r>
          </w:p>
        </w:tc>
      </w:tr>
      <w:tr>
        <w:trPr>
          <w:trHeight w:val="30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</w:t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Viva-music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Герцег-Нови, Черног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ёва В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«Казань Лучезарная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Ногманова Э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«Палитра талантов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ижнекам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ёва В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Международный детский и юношеский конкурс-фестиваль «Когда мы вместе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. Чел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«Серебряные струны» 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е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лаяров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Сыпачева В. Тюлеманова 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Исламова Д.– Скузь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манова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а Е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алтынова Е. 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илова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. 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</w:t>
            </w:r>
          </w:p>
          <w:p>
            <w:pPr>
              <w:pStyle w:val="Normal"/>
              <w:ind w:left="422" w:hanging="4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 кон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ончар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II степ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I степ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I степ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й конкурс – фестиваль «Содружество талантов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Ногманова Э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ый  конкурс юных пианистов «Посвящение И.С. Баху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– фестиваль детского и юношеского творчества «На крыльях таланта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ачева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ачева В. - Тюлеманова К.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н-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Весенний Петербург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М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Международный конкурс – фестиваль детского исполнительства «Виват, Казань!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с. Сыпачева В.- Тюлеманова К.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в рамках I Международного музыкального форума «Весенний Петербург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0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Р.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фестиваль-конкурс «</w:t>
            </w:r>
            <w:r>
              <w:rPr>
                <w:sz w:val="22"/>
                <w:szCs w:val="22"/>
                <w:lang w:val="en-US"/>
              </w:rPr>
              <w:t>V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0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им, Итал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ый хоровой конкурс-фестива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Семена Казачко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. мл. х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х от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лин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-р Федорова Е.В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искусств «Мелодии малахитовой шкатулки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С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молодых исполни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аз собирает друзей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ШИ №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аккордеонистов «accord favori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Кам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шин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флейтистов (Халитова С., Галиакберов 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ачев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ый дуэт Сыпачева В.-Тюлеманова Е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 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Е.В. (конц.Гатиатуллина Р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Б.(конц. Пашукова М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 Н.В.(конц. Пашукова М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ый конкурс-фестиваль «Виктория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03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зов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аккордеон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«Кун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авие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Белова И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молодых исполнителей «Хрустальное сердце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манова 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 А.Г. (конц.Федорова Е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еждународный фестиваль-конкурс молодых исполнителей «Музыкальная мозаика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Исламова Д.-Скузь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 Тюлеманова Д.-Медведкина Ю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С.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Пашу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ых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ано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.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ый фестиваль-конкурс «Челны собирают друзей»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3 (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а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:  77 / 102 чел. (48,6%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чество участия: Гран-При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 –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есто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 –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0 призовых мест, 16 званий дипломанта (качество участия – 98,4%)</w:t>
            </w:r>
          </w:p>
        </w:tc>
      </w:tr>
    </w:tbl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tbl>
      <w:tblPr>
        <w:tblW w:w="1026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vanish/>
        </w:rPr>
        <w:t>5ный . вляетГатиатуллина Р.А.)</w:t>
      </w:r>
    </w:p>
    <w:p>
      <w:pPr>
        <w:pStyle w:val="Normal"/>
        <w:shd w:fill="FFFFFF" w:val="clear"/>
        <w:autoSpaceDE w:val="false"/>
        <w:rPr/>
      </w:pPr>
      <w:r>
        <w:rPr>
          <w:vanish/>
        </w:rPr>
        <w:t xml:space="preserve">ителейрых педагоги фортепианного отделения затрагивают актуальные темы дополнительного </w:t>
      </w:r>
      <w:r>
        <w:rPr>
          <w:b/>
        </w:rPr>
        <w:t xml:space="preserve">Количество участников: 195 чел. (92,9%) 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  <w:t>Качество участия:  Гран-при – 1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3240" w:leader="none"/>
        </w:tabs>
        <w:rPr/>
      </w:pPr>
      <w:r>
        <w:rPr>
          <w:b/>
        </w:rPr>
        <w:tab/>
        <w:t xml:space="preserve">      </w:t>
      </w:r>
      <w:r>
        <w:rPr>
          <w:b/>
          <w:lang w:val="en-US"/>
        </w:rPr>
        <w:t>I</w:t>
      </w:r>
      <w:r>
        <w:rPr>
          <w:b/>
        </w:rPr>
        <w:t xml:space="preserve"> место – 4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 –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 – 4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Диплом -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125 призовых мест, 45 званий дипломанта (качество участия – 92,4%)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u w:val="single"/>
        </w:rPr>
        <w:t>7.  РАБОТА ПО РАЗВИТИЮ И ПРОПАГАНДЕ ТАТАРСКОГО НАЦИОНАЛЬНОГО ИСКУССТВА</w:t>
      </w:r>
    </w:p>
    <w:p>
      <w:pPr>
        <w:pStyle w:val="Normal"/>
        <w:ind w:firstLine="708"/>
        <w:jc w:val="both"/>
        <w:rPr/>
      </w:pPr>
      <w:r>
        <w:rPr/>
        <w:t>Преподаватели школы уделяют большое внимание развитию и пропаганде татарского национального искусства. В плане работы школы на 2013-2014 учебный год существует целый раздел, посвященный этой работ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родолжен курс татарской музыкальной литературы для учащихся старших классов. </w:t>
      </w:r>
    </w:p>
    <w:p>
      <w:pPr>
        <w:pStyle w:val="Normal"/>
        <w:ind w:firstLine="708"/>
        <w:jc w:val="both"/>
        <w:rPr/>
      </w:pPr>
      <w:r>
        <w:rPr/>
        <w:t xml:space="preserve">В школе уже несколько лет существует и пользуется большой популярностью класс гармони у преподавателей Ляховецкой В.В. и Фадеевой В.Г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FF0000"/>
        </w:rPr>
        <w:tab/>
      </w:r>
      <w:r>
        <w:rPr>
          <w:bCs/>
        </w:rPr>
        <w:t>В репертуарный план учащихся включены обработки татарских мелодий.</w:t>
      </w:r>
      <w:r>
        <w:rPr>
          <w:bCs/>
          <w:color w:val="FF0000"/>
        </w:rPr>
        <w:t xml:space="preserve"> </w:t>
      </w:r>
      <w:r>
        <w:rPr/>
        <w:t>Большой вклад в популяризацию гармони и татарской музыки вносит преподаватель Ляховецкая В.В., которая не только исполняет национальный репертуар во время своих выступлений, но и ведёт активную работу по созданию аранжировок, переложений и обработок татарских мелодий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FF0000"/>
        </w:rPr>
      </w:pPr>
      <w:r>
        <w:rPr/>
        <w:t>Традиционным стало участие воспитанников ДМШ № 1 в Открытом конкурсе-фестивале татарского искусства, посвященном Р. Илаеву.</w:t>
      </w:r>
    </w:p>
    <w:p>
      <w:pPr>
        <w:pStyle w:val="Normal"/>
        <w:ind w:firstLine="720"/>
        <w:jc w:val="both"/>
        <w:rPr/>
      </w:pPr>
      <w:r>
        <w:rPr/>
        <w:t>С начала учебного года в школе были проведены следующие мероприят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балет Ф. Яруллина «Шурале» в ТАГТО и Б им. М. Джал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фестиваль фортепианной музыки «</w:t>
            </w:r>
            <w:r>
              <w:rPr>
                <w:bCs/>
                <w:color w:val="000000"/>
              </w:rPr>
              <w:t>Туган як моңн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 конкурс «Рождественские звезд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Н.</w:t>
            </w:r>
          </w:p>
        </w:tc>
      </w:tr>
      <w:tr>
        <w:trPr>
          <w:trHeight w:val="4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Мелодии моей души», посвященный дню род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Школьный фестиваль  татарской музыки «Яз йолдызл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</w:tbl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А С РОДИТЕЛЯМИ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Психолого-педагогическое, музыкальное просвещение родителе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началу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Благодарственными письмами  директора школы самых активных родителей в рамках Церемонии награждения лучших учащихся оркестрового отделения по итогам 2012-2013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оркестрового, хорового отделений по вопросам организации учебного процесса, безопасности детей, правил внутреннего распорядк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О.Н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родного отделения по вопросам организации учебного процесса, безопасности детей, правил внутреннего распорядк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О.Н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фортепианного отделения по вопросам организации учебного процесса, безопасности детей, правил внутреннего распорядк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О.Н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адемия любящих родителей» Занятие №1 «Инновационные технологии в работе с роди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 в память о Динаре Шафигул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Спасибо, мама!», посвященная Дню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ова М.В.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адемия любящих родителей» Занятие №2 «Домашние концерты как способ самореализации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адемия любящих родителей» Занятие № 3 «На хор – с радостью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ова М.В.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ённый международному женскому дню «Самым бодрым, любимым, прекрас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кла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4.04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О.Н.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 оркестров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перевозки выездных концертов (предоставление автотранспортных средств для перевозки музыкальных инструментов и арт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осещение родителей и учащихся городских культурно-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о вопросах успеваемости, посещаемости и мотива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изация совместной деятельности родителей и дете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перевозки выездных концертов (предоставление автотранспортных средств для перевозки музыкальных инструментов и артис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осещение родителей и учащихся городских культурно-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а «Гордость школы» (фотограф Углов А.А., отец Угловой Ю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ланов эвакуации при пожаре (дизайнер Фролова Т.А., мама Фроловой Н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манова Э.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одители учащихся не только являются  слушателями концертов, они активно включаются в жизнь школы. В школе существует родительский комитет, который решает некоторые организационные вопросы, связанные с концертами, и другие текущие вопросы. В школе регулярно проводятся родительские собрания с концертом учащихся. Каждый преподаватель находится в тесном контакте с родителями своих воспитанников посредством </w:t>
      </w:r>
      <w:r>
        <w:rPr>
          <w:bCs/>
          <w:color w:val="000000"/>
        </w:rPr>
        <w:t>мобильной связи, дневника учащегося, электронной почты, социальных сетей.</w:t>
      </w:r>
      <w:r>
        <w:rPr>
          <w:bCs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одители вместе с детьми посещают концерты известных музыкантов в Органном зале, концертном зале С.Садыковой, Колледже искусств, других музыкальных школах. Ежегодно они посещают серию концертов по абонементу «Стипендиаты фонда  В. Спивакова», джазового оркестра «Визит», детские абонементы «Путешествие в страну ОЗ», «Сказка за сказкой», «Органные одиссеи». </w:t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</w:rPr>
        <w:t xml:space="preserve">Родители оказывают помощь в перевозке детей и инструментов для участия в мероприятиях за пределами учебного заведен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9. ИМИДЖЕВАЯ ПОЛИТИКА ШКОЛЫ. СОТРУДНИЧЕСТВО СО СМ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1284"/>
        <w:gridCol w:w="2089"/>
        <w:gridCol w:w="2752"/>
        <w:gridCol w:w="16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ов веб-страницы школы на Городском портале города Набережные Чел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us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abchel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регулярно размещается актуальная информация о коллективе, мероприятиях, достижениях школы, а также афиш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еб-страницы на портале «Электронное образование Р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du.tata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_chelny/org58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регулярно размещается актуальная информация о коллективе, мероприятиях, достижениях школы, а также афиш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в федеральном утреннем радиошоу «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whit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«Энердж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RJ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Агапов Виктор исполнил современную композицию на баяне в рамках поздравления федерального шоу с 6-лет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выпуск новостей на телеканале «РЕ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РЕН», вечерний выпуск новос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ролик о поздравлении челнинцами федерального утреннего радиошоу «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white</w:t>
            </w:r>
            <w:r>
              <w:rPr>
                <w:sz w:val="22"/>
                <w:szCs w:val="22"/>
              </w:rPr>
              <w:t>», в числе которых был учащийся школы Виктор Агап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Гордость школ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 профессиональный фотограф, произведена фотосъемка лучших учащихся школы, стенд оформлен в едином сти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е бланки благодарственных писем, дипломов, грамот ДМШ №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единый стиль и дизайн указанных документов, включающий в себя изображение логотипа и изображения школ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юного музыканта для посвящения в музыка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ке «Посвящение в музыканты» каждому ребенку было вручено фирменное свидетельство юного музыканта ДМ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Окуджава бы одобрил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Автосити», № 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б организации преподавателем школы Емалтыновой Е.А. литературно-музыкального вечера «Поэзия – слова и музыка души» в Городской центральной бибилиоте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лтынова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ый концер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раннего детского развития «Ух-ты!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Стать частью Олимпийской истор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Автосити», № 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об участии зам. директора Артемьевой О.Н. в Олимпийских играх в Сочи в качестве волонте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Светлана Салахутдинова показала себя в Челябинск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 «Челны ЛТ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б участии в Международном конкурсе искусств (г. Челябинск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Челнинская пианистка завоевала «серебро» международного конкур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Челнинские извест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б участии С. Салахутдиновой в Международном конкурсе искусств (г. Челябинск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Челнинская пианистка стала лауреатом музыкального конкурса «Тат-ARS-Та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Челнинские извест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победе С. Салахутдиновой на Республиканском конкурсе-фестивале юных пианистов им. Н. Жиганова (г. Казан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Челнинским пианисткам на международном конкурсе присуждены первые мес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Челнинские извест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победе Салахутдиновой С. и Колесовой Н. на I Международном конкурсе юных пианистов «Посвящение И. С. Баху» (г. Перм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>
          <w:trHeight w:val="1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Две челнинские музыкальные школы и детская школа искусств получили золотые медал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Челны-ЛТ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победе ДМШ № 1 в конкурсе «100 лучших школ Росси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телеканала Р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РЕН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о городском концерте в Пансионате ветеранов (с участием учащегося ДМШ № 1 Нуриевым Римо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М.Е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телеканала «РЕ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РЕН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о победе Маргариты Латыповой на Всероссийском конкурсе «Весенний Петербург» и о победе Светланы Салахутдиновой на Всероссийской олимпиаде по сольфеджио и музыклаьной литератур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Юная пианистка из Набережных Челнов успешно выступила на всероссийском конкурс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Челны-ЛТ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об участии С. Салахутдиновой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ом конкурсе юных пианистов им. М. Балакире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победа юной челнинки Светланы Салахутдиново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Челны-ЛТ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победе С. Салахутдиновой на Республиканском конкурсе-фестивале юных пианистов им. Н. Жиганова (г. Казан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республиканского телеканала «ТН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ТНВ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о победителе республиканского конкурса «Женщина года» в номинации «Женщина – культура и духовность» Ногмановой Э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манова Э.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В течение 2013 – 2014 учебного года велась непрерывная и планомерная работа по усовершенствованию имиджевой политики учебного заведения.</w:t>
      </w:r>
    </w:p>
    <w:p>
      <w:pPr>
        <w:pStyle w:val="Normal"/>
        <w:ind w:firstLine="708"/>
        <w:jc w:val="both"/>
        <w:rPr/>
      </w:pPr>
      <w:r>
        <w:rPr/>
        <w:t xml:space="preserve">Регулярно обновлялась информация на сайте школы, где представлены сведения об учебном  заведении по отделениям и преподаваемым инструментам, отражены все наши успехи и достижения, еженедельно давались анонсы о предстоящих событиях и проводимых мероприятиях школьной жизни. </w:t>
      </w:r>
    </w:p>
    <w:p>
      <w:pPr>
        <w:pStyle w:val="Normal"/>
        <w:ind w:firstLine="708"/>
        <w:jc w:val="both"/>
        <w:rPr/>
      </w:pPr>
      <w:r>
        <w:rPr/>
        <w:t xml:space="preserve">Кроме этого в школе постоянно пополнялись стенды, где отражена наша жизнь. Это информация для учащихся, родителей и сотрудников; объявления о проводимых городских мероприятиях; стенд с фотографиями лучших воспитанников школы, преподавателях – выпускниках ДМШ №1 разных лет; профсоюзный стенд. </w:t>
      </w:r>
    </w:p>
    <w:p>
      <w:pPr>
        <w:pStyle w:val="Normal"/>
        <w:ind w:firstLine="708"/>
        <w:jc w:val="both"/>
        <w:rPr/>
      </w:pPr>
      <w:r>
        <w:rPr/>
        <w:t xml:space="preserve">Активно используется в работе логотип школы, разработанный в целях создания имиджа и стиля учреждения в 2010-2011 учебном году.  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10.   МАТЕРИАЛЬНО-ТЕХНИЧЕСКАЯ БАЗА УЧЕБНОГО ЗА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обретения с 01.06.2013г по 31.12.2013г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6"/>
        <w:gridCol w:w="1980"/>
        <w:gridCol w:w="1260"/>
        <w:gridCol w:w="1620"/>
        <w:gridCol w:w="185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, сумма,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нсорская помощ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ы повышения квалификации,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3 16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</w:rPr>
              <w:t>Др.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целярски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9 752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нагре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 6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овогодние под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 7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 944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</w:rPr>
              <w:t xml:space="preserve">Пожарная 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Обучение по программе пожарно-технического миним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 85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ехническое обслуживание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 6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Охр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 886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лефонная связь, интернет, мобильная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8 300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2 921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</w:rPr>
              <w:t>Подписка на период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 31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служивание орг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ттестация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1 132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5 502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bCs/>
          <w:vanish/>
          <w:highlight w:val="yellow"/>
        </w:rPr>
      </w:pPr>
      <w:r>
        <w:rPr>
          <w:b/>
          <w:bCs/>
          <w:vanish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/>
        <w:t>Приобретения с 01.01.2014г. по 31.05.2014г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5"/>
        <w:gridCol w:w="1983"/>
        <w:gridCol w:w="1260"/>
        <w:gridCol w:w="1619"/>
        <w:gridCol w:w="185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приобрет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, сумма,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нсорская помощь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ожарная безопас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дресного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Охра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0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лефонная связь, интернет, мобильная связ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8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муна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14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165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724,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7890,1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едение ремонтных работ (виды работ, дата, стоимость, бюджет или внебюджет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2"/>
        <w:gridCol w:w="1259"/>
        <w:gridCol w:w="1486"/>
        <w:gridCol w:w="1686"/>
        <w:gridCol w:w="17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, сумма,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нсорская помощь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</w:rPr>
              <w:t xml:space="preserve">1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highlight w:val="yellow"/>
              </w:rPr>
            </w:pPr>
            <w:r>
              <w:rPr/>
              <w:t>Частичная покраска оконных рам, плинтусов, стен, замена линолеума и плинтусов в коридорах 1 и 2 этажей, утепление стен теплоизоляционным покрытием, замена стены на складе в соответствии с требованиями пожарной безопасности, косметический ремонт в кл №3, 5,11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3"/>
                <w:szCs w:val="23"/>
                <w:highlight w:val="yellow"/>
              </w:rPr>
            </w:pPr>
            <w:r>
              <w:rPr/>
              <w:t>2013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3"/>
                <w:szCs w:val="23"/>
                <w:highlight w:val="yellow"/>
              </w:rPr>
            </w:pPr>
            <w:r>
              <w:rPr/>
              <w:t>1 432,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3"/>
                <w:szCs w:val="23"/>
                <w:highlight w:val="yellow"/>
              </w:rPr>
            </w:pPr>
            <w:r>
              <w:rPr/>
              <w:t>39 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ивка стуль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3"/>
                <w:szCs w:val="23"/>
                <w:highlight w:val="yellow"/>
              </w:rPr>
            </w:pPr>
            <w:r>
              <w:rPr/>
              <w:t>Июль 2013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3"/>
                <w:szCs w:val="23"/>
                <w:highlight w:val="yellow"/>
              </w:rPr>
            </w:pPr>
            <w:r>
              <w:rPr>
                <w:iCs/>
                <w:sz w:val="23"/>
                <w:szCs w:val="23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3"/>
                <w:szCs w:val="23"/>
                <w:highlight w:val="yellow"/>
              </w:rPr>
            </w:pPr>
            <w:r>
              <w:rPr/>
              <w:t>1 132,40</w:t>
            </w:r>
          </w:p>
        </w:tc>
      </w:tr>
      <w:tr>
        <w:trPr/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432,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 832,40</w:t>
            </w:r>
          </w:p>
        </w:tc>
      </w:tr>
      <w:tr>
        <w:trPr/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 264,5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груженность классов по сменам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Школа работает в две смены:</w:t>
        <w:tab/>
        <w:t>1 смена с 8:00 до 12: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 смена с 13:00 до 20:00</w:t>
      </w:r>
    </w:p>
    <w:p>
      <w:pPr>
        <w:pStyle w:val="Normal"/>
        <w:ind w:firstLine="708"/>
        <w:jc w:val="both"/>
        <w:rPr/>
      </w:pPr>
      <w:r>
        <w:rPr/>
        <w:t>Является перегруженной вторая смена, т.к. почти все общеобразовательные школы работают по односменному графику учебы. Многие дети учатся в гимназиях и лицеях, где занятия проходят до 15:00, 16:00 часов. Поэтому мы вынуждены ставить уроки позже и заканчивать к 20: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едложения к Исполнительному комитету города по решению проблем жизнедеятельности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преподавателей школы электронными устройствами для работы на портале «Электронное образование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11. ОКАЗАНИЕ ПЛАТНЫХ УСЛУГ НА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60"/>
        <w:gridCol w:w="434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оступ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дительская пла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1 064,89 руб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зрасчетная групп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 225,00 руб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готовление ксерокоп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рганизационные взносы за участие в конкурс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30,00 руб.</w:t>
            </w:r>
          </w:p>
        </w:tc>
      </w:tr>
      <w:tr>
        <w:trPr>
          <w:trHeight w:val="303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 619,89 руб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. ПРИВЛЕЧЕНИЕ ФИНАНСОВЫХ СРЕД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71"/>
        <w:gridCol w:w="4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тупл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нсорская помощ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творительный взно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3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00 ру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13. ВЫВ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етская музыкальная школа № 1 реализует в своей деятельности образовательные программы дополнительного образования художественно-эстетической направленности. Содержание образования определяется учебными планами МК РФ, 2003г.</w:t>
      </w:r>
    </w:p>
    <w:p>
      <w:pPr>
        <w:pStyle w:val="Normal"/>
        <w:ind w:firstLine="708"/>
        <w:jc w:val="both"/>
        <w:rPr/>
      </w:pPr>
      <w:r>
        <w:rPr/>
        <w:t xml:space="preserve">В школе обучается 210 человек. Обучение ведётся по 15 специальностям. Обучение ведут высококвалифицированные преподаватели. Из них: имеют высшую квалификационную категорию - 18 преподавателей (51,4%), </w:t>
      </w:r>
      <w:r>
        <w:rPr>
          <w:lang w:val="en-US"/>
        </w:rPr>
        <w:t>I</w:t>
      </w:r>
      <w:r>
        <w:rPr/>
        <w:t xml:space="preserve"> квалификационную категорию – 11</w:t>
      </w:r>
      <w:r>
        <w:rPr>
          <w:color w:val="FF6600"/>
        </w:rPr>
        <w:t xml:space="preserve"> </w:t>
      </w:r>
      <w:r>
        <w:rPr/>
        <w:t>преподавателей (31,4%).</w:t>
      </w:r>
    </w:p>
    <w:p>
      <w:pPr>
        <w:pStyle w:val="Normal"/>
        <w:ind w:firstLine="708"/>
        <w:jc w:val="both"/>
        <w:rPr/>
      </w:pPr>
      <w:r>
        <w:rPr/>
        <w:t>26 сентября 2011 года МОиН РТ  выдана бессрочная лицензия: Серия  РТ № 000922 регистрационный № 2472.</w:t>
      </w:r>
    </w:p>
    <w:p>
      <w:pPr>
        <w:pStyle w:val="Normal"/>
        <w:ind w:firstLine="708"/>
        <w:jc w:val="both"/>
        <w:rPr/>
      </w:pPr>
      <w:r>
        <w:rPr/>
        <w:t>По итогам 2013 года Детская музыкальная школа № 1 стала Лауреатом конкурса «100 лучших школ России» по версии Международной Академии Качества и Маркетинга. Директор школы Ногманова Э.И. награждена почетным знаком «Директор года-2013».</w:t>
      </w:r>
    </w:p>
    <w:p>
      <w:pPr>
        <w:pStyle w:val="Normal"/>
        <w:ind w:firstLine="708"/>
        <w:jc w:val="both"/>
        <w:rPr/>
      </w:pPr>
      <w:r>
        <w:rPr/>
        <w:t>Учащимся и выпускникам школы были присуждены: Стипендия Министерства культуры Республики Татарстан, Стипендия Мэра города Набережные Челны, Диплом «За успехи в учебе и концертно-конкурсной деятельности по итогам 2012-2013 учебного года».</w:t>
      </w:r>
    </w:p>
    <w:p>
      <w:pPr>
        <w:pStyle w:val="Normal"/>
        <w:ind w:firstLine="708"/>
        <w:jc w:val="both"/>
        <w:rPr/>
      </w:pPr>
      <w:r>
        <w:rPr/>
        <w:t xml:space="preserve">Общая успеваемость учащихся в 2013-2014 учебном году составила 100%, качественная – 87,6%. </w:t>
      </w:r>
    </w:p>
    <w:p>
      <w:pPr>
        <w:pStyle w:val="Normal"/>
        <w:ind w:firstLine="708"/>
        <w:jc w:val="both"/>
        <w:rPr/>
      </w:pPr>
      <w:r>
        <w:rPr/>
        <w:t>В школе ведется активная профориентационная работа. Количество выпускников, поступивших по итогам прошлого учебного года в средние специальные учебные заведения культуры и искусств, составило 25 % (6 чел).</w:t>
      </w:r>
    </w:p>
    <w:p>
      <w:pPr>
        <w:pStyle w:val="Normal"/>
        <w:ind w:firstLine="708"/>
        <w:jc w:val="both"/>
        <w:rPr/>
      </w:pPr>
      <w:r>
        <w:rPr/>
        <w:t>Согласно задачам на 2013-2014 учебный год в течение учебного года большое внимание уделялось проблеме сохранности контингента. В течение всего года проводились беседы с родителями о необходимости занятий музыкой для развития гармоничной личности, о возможности продолжения музыкального образования, о престижности профессии музыканта. Целенаправленная работа в данном направлении принесла свои плоды: отсев в 2013-2014 учебном году составил 0%.</w:t>
      </w:r>
    </w:p>
    <w:p>
      <w:pPr>
        <w:pStyle w:val="Normal"/>
        <w:ind w:firstLine="708"/>
        <w:jc w:val="both"/>
        <w:rPr/>
      </w:pPr>
      <w:r>
        <w:rPr/>
        <w:t>По существующим срокам и нормативам аттестации на 01.06.14 г. проучено 100% штатных преподавате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/>
        <w:t>Школа по-прежнему сохраняет лидерские позиции. В 2013 – 2014 учебном году проведено 14 мероприятий городского и Республиканского значения.</w:t>
      </w:r>
    </w:p>
    <w:p>
      <w:pPr>
        <w:pStyle w:val="Normal"/>
        <w:ind w:firstLine="708"/>
        <w:jc w:val="both"/>
        <w:rPr/>
      </w:pPr>
      <w:r>
        <w:rPr/>
        <w:t>В 2013-2014 учебном году значительно возросла методическая активность преподавателей. По количеству проведённых мероприятий план по школе выполнен на 100%. Проведённые мероприятия были разнообразны по своей форме. Среди них: открытые уроки, методические сообщения, презентация сборника и др. Преподаватели школы регулярно делают инструментальные переложения для солистов и различных составов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highlight w:val="lightGray"/>
        </w:rPr>
      </w:pPr>
      <w:r>
        <w:rPr/>
        <w:t xml:space="preserve">Кроме этого методическая работа преподавателей выходит за рамки города на Региональный и Республиканский уровни. Преподаватели приняли участие в 62 конференциях, семинарах и мастер-классах регионального, республиканского и всероссийского значения. Свой передовой опыт педагоги публикуют в печатных изданиях от республиканского до международного уровней (27,3% преподавателей).  </w:t>
      </w:r>
    </w:p>
    <w:p>
      <w:pPr>
        <w:pStyle w:val="Normal"/>
        <w:ind w:firstLine="708"/>
        <w:jc w:val="both"/>
        <w:rPr>
          <w:highlight w:val="lightGray"/>
        </w:rPr>
      </w:pPr>
      <w:r>
        <w:rPr/>
        <w:t xml:space="preserve">Из года в год совершенствуется исполнительское мастерство преподавателей школы. Увеличивается количество и качество участия в конкурсах профмастерства. В Городском конкурсе профессионального мастерства преподавателей, концертмейстеров и руководителей  «И мастерство, и вдохновенье» приняла участие Горбатых А.Н. и заняла </w:t>
      </w:r>
      <w:r>
        <w:rPr>
          <w:lang w:val="en-US"/>
        </w:rPr>
        <w:t>III</w:t>
      </w:r>
      <w:r>
        <w:rPr/>
        <w:t xml:space="preserve"> место. Кроме этого, все шире внедряется в практику преподавателей участие в заочных интернет-конкурсах.</w:t>
      </w:r>
      <w:r>
        <w:rPr>
          <w:bCs/>
          <w:color w:val="000000"/>
        </w:rPr>
        <w:t xml:space="preserve"> Качество участия преподавателей в конкурсах </w:t>
      </w:r>
      <w:r>
        <w:rPr/>
        <w:t xml:space="preserve"> в 2013 - 2014 учебном году составило 70%.</w:t>
      </w:r>
    </w:p>
    <w:p>
      <w:pPr>
        <w:pStyle w:val="Normal"/>
        <w:autoSpaceDE w:val="false"/>
        <w:ind w:firstLine="708"/>
        <w:jc w:val="both"/>
        <w:rPr>
          <w:highlight w:val="lightGray"/>
        </w:rPr>
      </w:pPr>
      <w:r>
        <w:rPr/>
        <w:t xml:space="preserve">Не первый год воспитанники школы показывают высокий уровень участия в конкурсах. Следует отметить, что отличительной особенностью этого года является большая часть участия в конкурсах профессиональной направленности. Особо яркие выступления члены жюри отметили присуждением специальных призов. </w:t>
      </w:r>
      <w:r>
        <w:rPr>
          <w:bCs/>
        </w:rPr>
        <w:t>Качество участия воспитанников в конкурсах в 2013-2014 учебном году составило 92,4%.</w:t>
      </w:r>
    </w:p>
    <w:p>
      <w:pPr>
        <w:pStyle w:val="Normal"/>
        <w:ind w:firstLine="708"/>
        <w:jc w:val="both"/>
        <w:rPr>
          <w:highlight w:val="lightGray"/>
        </w:rPr>
      </w:pPr>
      <w:r>
        <w:rPr/>
        <w:t xml:space="preserve"> </w:t>
      </w:r>
      <w:r>
        <w:rPr/>
        <w:t xml:space="preserve">Велась активная работа по внедрению и применению информационных технологий в учебный процесс. Преподаватели школы охотно осваивают нотные редакторы, с помощью которых оформляют свои переложения. Всё больше документов оформляется в электронном виде, документооборот большей частью осуществляется посредством электронной почты. В работе педагоги успешно используют следующие компьютерные программы: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нотные редакторы </w:t>
      </w:r>
      <w:r>
        <w:rPr>
          <w:lang w:val="en-US"/>
        </w:rPr>
        <w:t>Overture</w:t>
      </w:r>
      <w:r>
        <w:rPr/>
        <w:t xml:space="preserve">, </w:t>
      </w:r>
      <w:r>
        <w:rPr>
          <w:lang w:val="en-US"/>
        </w:rPr>
        <w:t>Sibelius</w:t>
      </w:r>
      <w:r>
        <w:rPr/>
        <w:t xml:space="preserve">, видеоредактор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maker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Воспитательная работа с учащимися в школе всегда велась на высоком уровне, но в этом году мероприятия, посвящённые этой работе, были интереснее и разнообразнее. Администрация и преподаватели школы работали в тесном контакте с родителями учащихся. Благодаря использованию современных информационных средств, проведение внеклассных мероприятий стало более разнообразным и красочным.</w:t>
      </w:r>
    </w:p>
    <w:p>
      <w:pPr>
        <w:pStyle w:val="Normal"/>
        <w:ind w:firstLine="708"/>
        <w:jc w:val="both"/>
        <w:rPr/>
      </w:pPr>
      <w:r>
        <w:rPr/>
        <w:t>Преподаватели школы активно работают с сетью интернет, в том числе заполняя электронные журналы на портале «Электронное образование РТ».</w:t>
      </w:r>
    </w:p>
    <w:p>
      <w:pPr>
        <w:pStyle w:val="Normal"/>
        <w:ind w:firstLine="708"/>
        <w:jc w:val="both"/>
        <w:rPr>
          <w:b/>
          <w:b/>
          <w:highlight w:val="lightGray"/>
        </w:rPr>
      </w:pPr>
      <w:r>
        <w:rPr>
          <w:bCs/>
          <w:color w:val="000000"/>
        </w:rPr>
        <w:t xml:space="preserve">В 2013-2014 учебном году преподаватели и воспитанники школы осуществили более 2190 посещений концертов города и Республики, на 100% выполнив план распространения билетов </w:t>
      </w:r>
      <w:r>
        <w:rPr>
          <w:bCs/>
        </w:rPr>
        <w:t>по приказу Управления культуры Исполнительного комитета г. Набережные Челны. Кроме этого коллектив и воспитанники Детской музыкальной школы №1 ведут активную концертную деятельность, охватывая все концертные площадки города. Мы не только демонстрируем исполнительское мастерство с целью повышения духовности слушателей, повышения престижа и имиджа школы, но и активно оказываем благотворительную помощь.  Концертные программы проходят по различным тематическим направлениям. Это: Год культуры, 55-летие ДМШ № 1,  календарные даты, жизнь замечательных людей, ЗОЖ, Военно-патриотическое воспитание, День пожилого человека, День инвалидов, День родного языка, Декада первостроителей о многие другие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школе традиционно велась работа по пропаганде татарской музыкальной культуры. Существует отдельный раздел в плане работы школы, по которому работали преподаватели. Кроме этого регулярно проводились дополнительные мероприятия (классные часы, концерты, лекции и т.д.).</w:t>
      </w:r>
    </w:p>
    <w:p>
      <w:pPr>
        <w:pStyle w:val="Normal"/>
        <w:ind w:firstLine="708"/>
        <w:jc w:val="both"/>
        <w:rPr/>
      </w:pPr>
      <w:r>
        <w:rPr/>
        <w:t>В течение учебного года целенаправленно и планомерно велась работа по усовершенствованию имиджевой политики школы.</w:t>
      </w:r>
      <w:r>
        <w:rPr>
          <w:color w:val="FF0000"/>
        </w:rPr>
        <w:t xml:space="preserve"> </w:t>
      </w:r>
      <w:r>
        <w:rPr/>
        <w:t xml:space="preserve">Информация о значимых событиях помещалась на сайте школы, на портале города Набережные Челны, в электронной версии газеты «Челнинские известия», «Челны ЛТД», «Челнинская газета», «Единство», новостных рубриках всех местных телеканалов, а также в печатных изданиях. Благодаря широкому распространению информации о значимых событиях в жизни школы, новостные сообщения попадали также в новостные ленты республиканских информационных агентств. </w:t>
      </w:r>
      <w:r>
        <w:rPr>
          <w:bCs/>
        </w:rPr>
        <w:t>Также увеличилось количество телерепортажей об успехах коллектива учащихся и преподавателей школы.</w:t>
      </w:r>
    </w:p>
    <w:p>
      <w:pPr>
        <w:pStyle w:val="Normal"/>
        <w:ind w:firstLine="708"/>
        <w:jc w:val="both"/>
        <w:rPr/>
      </w:pPr>
      <w:r>
        <w:rPr/>
        <w:t xml:space="preserve">В Интернете работают два сайта школы, на каждом из которых любой желающий может познакомиться с информацией о школе (отделениях, существующих в школе; инструментах, на которых проходит обучение; ведущих преподавателях; конкурсной и концертной деятельности; еженедельно обновлялись анонсы и информация о проведённых мероприятиях), с нормативно-правовыми документами, регулирующими деятельность школы. </w:t>
      </w:r>
    </w:p>
    <w:p>
      <w:pPr>
        <w:pStyle w:val="Normal"/>
        <w:ind w:firstLine="708"/>
        <w:jc w:val="both"/>
        <w:rPr/>
      </w:pPr>
      <w:r>
        <w:rPr/>
        <w:t>Продолжена практика существования группы  профессиональной ориентации (группы «А»)  учащихся группы раннего профессионального обучения. В группу «А» вошли новые учащиеся младших классов. Велась регулярная и планомерная работа по ориентированию учащихся на дальнейшее профессиональное обучение. Мы тесно сотрудничали  с такими учебными заведениями искусств как Казанская государственная консерватория им. Н. Жиганова, Нижнекамский музыкальный колледж им. С. Сайдашева, Набережночелнинский колледж искусств. Это позволило нам организовывать работу с кураторами, консультации у ведущих преподавателей ССУЗов и ВУЗов, проводить концерты студентов Колледжа искусств.</w:t>
      </w:r>
    </w:p>
    <w:p>
      <w:pPr>
        <w:pStyle w:val="Normal"/>
        <w:ind w:firstLine="708"/>
        <w:jc w:val="both"/>
        <w:rPr/>
      </w:pPr>
      <w:r>
        <w:rPr/>
        <w:t xml:space="preserve">Таким образом, школа не только предоставляет населению полный перечень образовательных услуг, но и является конкурентоспособным учебным заведением дополнительного образования детей. </w:t>
      </w:r>
    </w:p>
    <w:p>
      <w:pPr>
        <w:pStyle w:val="Normal"/>
        <w:ind w:right="-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" w:hanging="0"/>
        <w:jc w:val="center"/>
        <w:rPr>
          <w:b/>
          <w:b/>
          <w:u w:val="single"/>
        </w:rPr>
      </w:pPr>
      <w:r>
        <w:rPr>
          <w:b/>
          <w:u w:val="single"/>
        </w:rPr>
        <w:t>14. ЗАДАЧИ КОЛЛЕКТИВА НА 2014-2015  УЧЕБНЫЙ ГОД</w:t>
      </w:r>
    </w:p>
    <w:p>
      <w:pPr>
        <w:pStyle w:val="Normal"/>
        <w:ind w:right="-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right="-56" w:hanging="360"/>
        <w:jc w:val="both"/>
        <w:rPr/>
      </w:pPr>
      <w:r>
        <w:rPr/>
        <w:t>1</w:t>
      </w:r>
      <w:r>
        <w:rPr>
          <w:color w:val="0000FF"/>
        </w:rPr>
        <w:t>.</w:t>
      </w:r>
      <w:r>
        <w:rPr>
          <w:b/>
          <w:i/>
          <w:color w:val="0000FF"/>
        </w:rPr>
        <w:t xml:space="preserve">  </w:t>
      </w:r>
      <w:r>
        <w:rPr/>
        <w:t>Вести работу по  сохранности  и  качеству  контингента.  Вести  активную  и  целенаправленную работу по ориентации учащихся для поступления в ССУЗы и ВУЗ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ind w:left="360" w:right="-56" w:hanging="360"/>
        <w:jc w:val="both"/>
        <w:rPr/>
      </w:pPr>
      <w:r>
        <w:rPr/>
        <w:t>Повышать профессиональные квалификации педагогических кадров в ходе аттестационных и краткосрочных курсов повышения квалификации, методических семинаров, мастер-классов и т.д. Увеличить количество преподавателей с первой и высшей квалификационной категорией. Повышать педагогическое мастерство преподавателей через участие в профессиональных конкурс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 xml:space="preserve">Совершенствовать формы контроля качества образования. </w:t>
      </w:r>
    </w:p>
    <w:p>
      <w:pPr>
        <w:pStyle w:val="Normal"/>
        <w:tabs>
          <w:tab w:val="clear" w:pos="709"/>
          <w:tab w:val="left" w:pos="360" w:leader="none"/>
        </w:tabs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 xml:space="preserve">4. </w:t>
        <w:tab/>
        <w:t>Вести активную и разнообразную методическую работу на различных уровнях (город, республика). Повысить качество методической работы преподавателей школы. Преподавателям школы продолжить посещение и принимать активное участие в работе научно-практических конференций и семинаров, конкурсах педагогического мастерства. Активно посещать открытые городские мероприятия.</w:t>
      </w:r>
    </w:p>
    <w:p>
      <w:pPr>
        <w:pStyle w:val="Normal"/>
        <w:tabs>
          <w:tab w:val="clear" w:pos="709"/>
          <w:tab w:val="left" w:pos="540" w:leader="none"/>
        </w:tabs>
        <w:ind w:left="360" w:right="-56" w:hanging="360"/>
        <w:jc w:val="both"/>
        <w:rPr/>
      </w:pPr>
      <w:r>
        <w:rPr/>
        <w:t xml:space="preserve">5.   Продолжить активное участие воспитанников в международных, всероссийских, республиканских и региональных конкурсах. </w:t>
      </w:r>
    </w:p>
    <w:p>
      <w:pPr>
        <w:pStyle w:val="Normal"/>
        <w:tabs>
          <w:tab w:val="clear" w:pos="709"/>
          <w:tab w:val="left" w:pos="540" w:leader="none"/>
        </w:tabs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6.   Максимально использовать в работе мультимедийные технологии и ТСО.</w:t>
      </w:r>
    </w:p>
    <w:p>
      <w:pPr>
        <w:pStyle w:val="Normal"/>
        <w:tabs>
          <w:tab w:val="clear" w:pos="709"/>
          <w:tab w:val="left" w:pos="360" w:leader="none"/>
        </w:tabs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 xml:space="preserve">7.  Продолжить проведение различных мероприятий (концерты, классные часы, тематические беседы, интеллектуальные игры и др.) в рамках акций, декад, календарных дат и праздников. Продолжить концертную деятельность для социально незащищенных категорий населения. </w:t>
      </w:r>
    </w:p>
    <w:p>
      <w:pPr>
        <w:pStyle w:val="Normal"/>
        <w:tabs>
          <w:tab w:val="clear" w:pos="709"/>
          <w:tab w:val="left" w:pos="360" w:leader="none"/>
        </w:tabs>
        <w:ind w:left="360" w:right="-56" w:hanging="360"/>
        <w:jc w:val="both"/>
        <w:rPr>
          <w:b/>
          <w:b/>
          <w:i/>
          <w:i/>
          <w:u w:val="single"/>
        </w:rPr>
      </w:pPr>
      <w:r>
        <w:rPr/>
        <w:t>8.   Продолжить работу по воспитанию любви к татарской музыкальной культуре.</w:t>
      </w:r>
    </w:p>
    <w:p>
      <w:pPr>
        <w:pStyle w:val="Normal"/>
        <w:tabs>
          <w:tab w:val="clear" w:pos="709"/>
          <w:tab w:val="left" w:pos="360" w:leader="none"/>
        </w:tabs>
        <w:ind w:left="360" w:right="-56" w:hanging="360"/>
        <w:jc w:val="both"/>
        <w:rPr/>
      </w:pPr>
      <w:r>
        <w:rPr/>
        <w:t>9. Продолжить активную и своевременную работу по оформлению сайта, а также тесное сотрудничество со СМИ для освещения самых ярких событий из жизни школы. Расширить проведение имиджевой политики школы.</w:t>
      </w:r>
    </w:p>
    <w:p>
      <w:pPr>
        <w:pStyle w:val="Normal"/>
        <w:tabs>
          <w:tab w:val="clear" w:pos="709"/>
          <w:tab w:val="left" w:pos="360" w:leader="none"/>
        </w:tabs>
        <w:ind w:left="360" w:right="-56" w:hanging="360"/>
        <w:jc w:val="both"/>
        <w:rPr/>
      </w:pPr>
      <w:r>
        <w:rPr/>
        <w:t>10.   Укреплять материально-техническую базу школы.</w:t>
      </w:r>
    </w:p>
    <w:p>
      <w:pPr>
        <w:pStyle w:val="Normal"/>
        <w:ind w:right="-5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аместитель директора по УВР  ДМШ №1</w:t>
        <w:tab/>
        <w:tab/>
        <w:tab/>
        <w:tab/>
        <w:tab/>
        <w:t>О.Н. Артемь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pt0063">
    <w:name w:val="Стиль 11 pt по центру Слева:  0 см Выступ:  063 см"/>
    <w:basedOn w:val="2"/>
    <w:next w:val="Normal"/>
    <w:qFormat/>
    <w:pPr>
      <w:spacing w:before="0" w:after="0"/>
      <w:ind w:left="360" w:hanging="360"/>
      <w:jc w:val="center"/>
    </w:pPr>
    <w:rPr>
      <w:sz w:val="22"/>
      <w:szCs w:val="20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Maintext">
    <w:name w:val="maintext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1@mail.ru" TargetMode="External"/><Relationship Id="rId3" Type="http://schemas.openxmlformats.org/officeDocument/2006/relationships/hyperlink" Target="http://mail.ru/www.nabchelny.ru/school1" TargetMode="External"/><Relationship Id="rId4" Type="http://schemas.openxmlformats.org/officeDocument/2006/relationships/hyperlink" Target="https://edu.tatar.ru/n_chelny/org586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1:00Z</dcterms:created>
  <dc:creator>User</dc:creator>
  <dc:description/>
  <cp:keywords/>
  <dc:language>en-US</dc:language>
  <cp:lastModifiedBy>Д.А.</cp:lastModifiedBy>
  <cp:lastPrinted>2014-06-05T15:41:00Z</cp:lastPrinted>
  <dcterms:modified xsi:type="dcterms:W3CDTF">2014-12-02T08:13:00Z</dcterms:modified>
  <cp:revision>88</cp:revision>
  <dc:subject/>
  <dc:title>ЕДИНЫЕ ТРЕБОВАНИЯ</dc:title>
</cp:coreProperties>
</file>